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» 01. 2015 </w:t>
        <w:tab/>
        <w:t>№ 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фізичної особи - підприємця Полянського Д.О. про встановлення режиму роботи магазина «Мрія», розташованого за адресою: м. Лисичанськ, пр. Леніна, 138 - а, відповідно до ст. 24 Закону України «Про забезпечення санітарного та епідемічного благополуччя населення», рішення міської ради від 24.11.2011 № 21/363 «Про внесення змін до «Міської програми профілактики злочинності на 2011 – 2015», рішення виконавчого комітету від 16.04.2013 № 161 «Про встановлення режиму роботи підприємств, установ та організацій сфери обслуговування у м. Лисичан-ську» та керуючись ст. 3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pacing w:val="40"/>
          <w:sz w:val="28"/>
          <w:szCs w:val="28"/>
          <w:lang w:val="uk-UA"/>
        </w:rPr>
        <w:t>ВИРІШИВ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становити за погодженням з суб’єктом господарювання Полянським Д.О. цілодобовий режим роботи магазина «Мрія», розташованого за адресою: м. Лисичанськ, пр. Леніна, 138 - 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екомендувати суб’єкту господарювання Полянському Д.О.  враховуючи цілодобовий режим роботи магазина «Мрія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 час роботи об’єкта торгівлі дотримання вимог законодавчих актів України щодо захисту населення від впливу шу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належне функціонування засобів відеоспостереження з метою охорони громадського порядку та безпеки громадян в об’єкті торгівлі та на прилеглій до нього території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півпрацювати з правоохоронними органами Лисичанського МВ УМВС України у Луганській області, суб’єктами господарювання, які надають охоронні послуги, щодо забезпечення громадського порядку та безпеки громадя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М. Л. Власов </w:t>
      </w:r>
    </w:p>
    <w:sectPr>
      <w:type w:val="nextPage"/>
      <w:pgSz w:w="11906" w:h="16838"/>
      <w:pgMar w:left="1701" w:right="850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5:00Z</dcterms:created>
  <dc:creator>Компьютер</dc:creator>
  <dc:description/>
  <cp:keywords/>
  <dc:language>en-US</dc:language>
  <cp:lastModifiedBy>Компьютер</cp:lastModifiedBy>
  <cp:lastPrinted>2015-01-19T13:12:00Z</cp:lastPrinted>
  <dcterms:modified xsi:type="dcterms:W3CDTF">2015-01-31T09:40:00Z</dcterms:modified>
  <cp:revision>8</cp:revision>
  <dc:subject/>
  <dc:title> </dc:title>
</cp:coreProperties>
</file>