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64" w:firstLine="708"/>
        <w:rPr>
          <w:b w:val="false"/>
          <w:b w:val="false"/>
          <w:sz w:val="23"/>
          <w:szCs w:val="23"/>
          <w:lang w:val="en-US" w:eastAsia="en-US"/>
        </w:rPr>
      </w:pPr>
      <w:r>
        <w:rPr>
          <w:b w:val="false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28905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5664" w:firstLine="708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6"/>
        <w:ind w:left="5664" w:firstLine="708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6"/>
        <w:ind w:left="0"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6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ЛИСИЧАН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АВЧИЙ КОМІТЕТ</w:t>
      </w:r>
    </w:p>
    <w:p>
      <w:pPr>
        <w:pStyle w:val="Normal"/>
        <w:ind w:left="1985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ind w:left="0" w:right="-2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 І Ш Е Н Н Я</w:t>
      </w:r>
    </w:p>
    <w:p>
      <w:pPr>
        <w:pStyle w:val="Normal"/>
        <w:ind w:left="1985"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 01. 2015 р.</w:t>
        <w:tab/>
        <w:tab/>
        <w:tab/>
        <w:tab/>
      </w:r>
      <w:r>
        <w:rPr>
          <w:sz w:val="27"/>
          <w:szCs w:val="27"/>
          <w:lang w:val="ru-RU"/>
        </w:rPr>
        <w:tab/>
        <w:tab/>
      </w:r>
      <w:r>
        <w:rPr>
          <w:sz w:val="27"/>
          <w:szCs w:val="27"/>
        </w:rPr>
        <w:tab/>
        <w:tab/>
        <w:tab/>
        <w:t>№ 05</w:t>
      </w:r>
    </w:p>
    <w:p>
      <w:pPr>
        <w:pStyle w:val="Normal"/>
        <w:rPr/>
      </w:pPr>
      <w:r>
        <w:rPr>
          <w:sz w:val="27"/>
          <w:szCs w:val="27"/>
        </w:rPr>
        <w:t>м. Лисичансь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1"/>
        <w:ind w:right="4817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 затвердження Плану заходів</w:t>
      </w:r>
    </w:p>
    <w:p>
      <w:pPr>
        <w:pStyle w:val="Style11"/>
        <w:ind w:right="4817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 питань організації уточнення </w:t>
      </w:r>
    </w:p>
    <w:p>
      <w:pPr>
        <w:pStyle w:val="Style11"/>
        <w:ind w:right="481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ійськового обліку мобілізаційних ресурсів та підготовки до проведення мобілізації у випадку її оголошення</w:t>
      </w:r>
    </w:p>
    <w:p>
      <w:pPr>
        <w:pStyle w:val="Style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ідповідно до розпорядження голови Луганської обласної державної адміністрації від 06.01.2015 № 1 «Про заходи з питань організації уточнення військового обліку мобілізаційних ресурсів та підготовки до проведення мобілізації на території області у випадку її оголошення», законів України «Про мобілізаційну підготовку та мобілізацію», «Про військовий обов’язок та військову службу» та керуючись ст. 36 Закону України «Про місцеве самоврядування в Україні», виконком Лисичанської міської ради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И Р І Ш И В:</w:t>
      </w:r>
    </w:p>
    <w:p>
      <w:pPr>
        <w:pStyle w:val="Style1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Затвердити План заходів з питань організації уточнення військового обліку мобілізаційних ресурсів та підготовки до проведення мобілізації у випадку її оголошення (далі - План), що додається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Ли</w:t>
      </w:r>
      <w:r>
        <w:rPr>
          <w:rFonts w:cs="Times New Roman" w:ascii="Times New Roman" w:hAnsi="Times New Roman"/>
          <w:sz w:val="27"/>
          <w:szCs w:val="27"/>
        </w:rPr>
        <w:t>сичанському міському військовому комісару Сікі Р.Л. щотижнево інформувати обласний військовий комісаріат про виконання заходів Плану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val="ru-RU"/>
        </w:rPr>
        <w:t xml:space="preserve">3. </w:t>
      </w:r>
      <w:r>
        <w:rPr>
          <w:sz w:val="27"/>
          <w:szCs w:val="27"/>
        </w:rPr>
        <w:t>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иконанням рішення покласти на к</w:t>
      </w:r>
      <w:r>
        <w:rPr>
          <w:rFonts w:cs="Times New Roman" w:ascii="Times New Roman" w:hAnsi="Times New Roman"/>
          <w:color w:val="000000"/>
          <w:sz w:val="27"/>
          <w:szCs w:val="27"/>
        </w:rPr>
        <w:t>еруючого справами Кірсанова І.М.</w:t>
      </w:r>
    </w:p>
    <w:p>
      <w:pPr>
        <w:pStyle w:val="Style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екретар міської ради </w:t>
        <w:tab/>
        <w:tab/>
        <w:tab/>
        <w:tab/>
        <w:tab/>
        <w:tab/>
        <w:tab/>
        <w:t>М.Л. Власов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Style11"/>
        <w:ind w:left="11217" w:firstLine="273"/>
        <w:rPr>
          <w:rFonts w:ascii="Times New Roman" w:hAnsi="Times New Roman" w:cs="Times New Roman"/>
          <w:shadow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hadow/>
          <w:color w:val="000000"/>
          <w:sz w:val="27"/>
          <w:szCs w:val="27"/>
        </w:rPr>
        <w:t xml:space="preserve">Додаток </w:t>
      </w:r>
    </w:p>
    <w:p>
      <w:pPr>
        <w:pStyle w:val="Style11"/>
        <w:ind w:left="11490" w:hanging="0"/>
        <w:rPr/>
      </w:pPr>
      <w:r>
        <w:rPr>
          <w:rFonts w:cs="Times New Roman" w:ascii="Times New Roman" w:hAnsi="Times New Roman"/>
          <w:shadow/>
          <w:color w:val="000000"/>
          <w:sz w:val="27"/>
          <w:szCs w:val="27"/>
        </w:rPr>
        <w:t>до рішення виконавчого комітету</w:t>
      </w:r>
    </w:p>
    <w:p>
      <w:pPr>
        <w:pStyle w:val="Style11"/>
        <w:ind w:left="11217" w:firstLine="273"/>
        <w:rPr>
          <w:rFonts w:ascii="Times New Roman" w:hAnsi="Times New Roman" w:cs="Times New Roman"/>
          <w:shadow/>
          <w:color w:val="000000"/>
          <w:sz w:val="27"/>
          <w:szCs w:val="27"/>
        </w:rPr>
      </w:pPr>
      <w:r>
        <w:rPr>
          <w:rFonts w:cs="Times New Roman" w:ascii="Times New Roman" w:hAnsi="Times New Roman"/>
          <w:shadow/>
          <w:color w:val="000000"/>
          <w:sz w:val="27"/>
          <w:szCs w:val="27"/>
        </w:rPr>
        <w:t>міської ради № 05</w:t>
      </w:r>
    </w:p>
    <w:p>
      <w:pPr>
        <w:pStyle w:val="Normal"/>
        <w:ind w:left="11106" w:firstLine="384"/>
        <w:rPr>
          <w:shadow/>
          <w:sz w:val="27"/>
          <w:szCs w:val="27"/>
        </w:rPr>
      </w:pPr>
      <w:r>
        <w:rPr>
          <w:shadow/>
          <w:sz w:val="27"/>
          <w:szCs w:val="27"/>
        </w:rPr>
        <w:t xml:space="preserve">від 20 .01. 2015 року </w:t>
      </w:r>
    </w:p>
    <w:p>
      <w:pPr>
        <w:pStyle w:val="Normal"/>
        <w:ind w:left="11106" w:firstLine="384"/>
        <w:rPr>
          <w:shadow/>
          <w:sz w:val="27"/>
          <w:szCs w:val="27"/>
        </w:rPr>
      </w:pPr>
      <w:r>
        <w:rPr>
          <w:shadow/>
          <w:sz w:val="27"/>
          <w:szCs w:val="27"/>
        </w:rPr>
      </w:r>
    </w:p>
    <w:p>
      <w:pPr>
        <w:pStyle w:val="Normal"/>
        <w:jc w:val="center"/>
        <w:rPr>
          <w:shadow/>
          <w:sz w:val="27"/>
          <w:szCs w:val="27"/>
        </w:rPr>
      </w:pPr>
      <w:r>
        <w:rPr>
          <w:shadow/>
          <w:sz w:val="27"/>
          <w:szCs w:val="27"/>
        </w:rPr>
        <w:t>ПЛАН</w:t>
      </w:r>
    </w:p>
    <w:p>
      <w:pPr>
        <w:pStyle w:val="Normal"/>
        <w:jc w:val="center"/>
        <w:rPr>
          <w:shadow/>
          <w:sz w:val="27"/>
          <w:szCs w:val="27"/>
        </w:rPr>
      </w:pPr>
      <w:r>
        <w:rPr>
          <w:shadow/>
          <w:sz w:val="27"/>
          <w:szCs w:val="27"/>
        </w:rPr>
        <w:t>заходів з питань організації уточнення військового обліку мобілізаційних ресурсів</w:t>
      </w:r>
    </w:p>
    <w:p>
      <w:pPr>
        <w:pStyle w:val="Normal"/>
        <w:jc w:val="center"/>
        <w:rPr>
          <w:shadow/>
          <w:sz w:val="27"/>
          <w:szCs w:val="27"/>
          <w:lang w:val="ru-RU"/>
        </w:rPr>
      </w:pPr>
      <w:r>
        <w:rPr>
          <w:shadow/>
          <w:sz w:val="27"/>
          <w:szCs w:val="27"/>
        </w:rPr>
        <w:t>та підготовки до проведення мобілізації у випадку її оголоше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hadow/>
          <w:sz w:val="27"/>
          <w:szCs w:val="27"/>
          <w:lang w:val="ru-RU"/>
        </w:rPr>
      </w:pPr>
      <w:r>
        <w:rPr>
          <w:shadow/>
          <w:sz w:val="27"/>
          <w:szCs w:val="27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020"/>
        <w:gridCol w:w="2094"/>
        <w:gridCol w:w="402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 xml:space="preserve">№ </w:t>
            </w:r>
            <w:r>
              <w:rPr>
                <w:shadow/>
                <w:sz w:val="25"/>
                <w:szCs w:val="25"/>
              </w:rPr>
              <w:t>з/п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Заход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 xml:space="preserve">Термін </w:t>
            </w:r>
          </w:p>
          <w:p>
            <w:pPr>
              <w:pStyle w:val="Normal"/>
              <w:ind w:left="1484" w:hanging="1484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виконанн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Відповідальні виконавці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1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Провести координаційну нараду з питань організації уточнення військового обліку мобілізаційних ресурсів та підготовки до проведення мобілізації у випадку її оголош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До 15.01.20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 xml:space="preserve">Лисичанський міський військовий комісаріат, </w:t>
            </w:r>
          </w:p>
          <w:p>
            <w:pPr>
              <w:pStyle w:val="Normal"/>
              <w:jc w:val="both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виконком Лисичанської міської рад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2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Провести оповіщення військовозобов’язаних (за повістками) і постачальників транспортних засобів (за частковими нарядами) із залученням працівників органів внутрішніх спра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5"/>
                <w:szCs w:val="25"/>
              </w:rPr>
              <w:t>З моменту оголошення мобілізаці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 xml:space="preserve">Лисичанський МВК, Лисичанський МВ ГУМВСУ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3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Інформувати Лисичанський МВ ГУМВСУ щодо осіб, які ухиляються від призову за мобілізацією у випадку її оголошення та вживати заходи щодо притягнення таких осіб до відповідальності відповідно до законодавства Україн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5"/>
                <w:szCs w:val="25"/>
              </w:rPr>
              <w:t>Протягом проведення мобілізаці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5"/>
                <w:szCs w:val="25"/>
              </w:rPr>
              <w:t xml:space="preserve">Лисичанський міський військовий комісаріат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Лисичанський МВ ГУМВС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4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Оформляти закордонні паспорти для виїзду за кордон особам віком від 18 до 60 років лише за погодженням з міським військовим комісаріат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5"/>
                <w:szCs w:val="25"/>
              </w:rPr>
              <w:t>З моменту введення в дію Указу Президента України «Про часткову мобілізацію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Лисичанський МВ УДМСУ, Лисичанський міський військовий комісаріа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5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Дозволити переміщення мобілізаційних ресурсів – осіб віком від 18 до 60 років за межі області лише за відповідним дозволом від військового комісаріату, через перевірку їх документів на блокпоста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5"/>
                <w:szCs w:val="25"/>
              </w:rPr>
              <w:t>З моменту введення в дію Указу Президента України «Про часткову мобілізацію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Лисичанський МВ ГУМВСУ, Лисичанський міський військовий комісаріа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6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Уточнити місця розташування дільниць оповіщення, пунктів збору, пунктів попереднього збору військовозобов’язаних і техн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До 15.01.20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Лисичанський МВК, виконкоми Лисичанської, Новодружеської та Привільської міських ра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7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Визначити особовий склад дільниць оповіщення, пунктів збору, пунктів попереднього збору військовозобов’язаних і техн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До 15.01.20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Лисичанський міський військовий комісаріат, виконкоми Лисичанської, Новодружеської та Привільської міських ра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8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Забезпечити пункти оповіщення, збору та поставки мобілізаційних ресурсів необхідними для виконання покладених завдань засобами зв’язку, документацією та обладнанн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19.01.20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Лисичанський міський військовий комісаріат, виконкоми Лисичанської, Новодружеської та Привільської міських ра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9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За поданням Лисичанського МВК затвердити (уточнити) списки уповноважених для доставки повісток, нарядів, мобілізаційних повідомлень, наказів про оголошення мобілізації, а також для надання допомоги головам міських рад у виконанні покладених на них завда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19.01.20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 xml:space="preserve">Лисичанський міський військовий комісаріат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виконком Лисичанської міської рад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10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Забезпечити виконання заходів з питань військового обліку на підприємствах, в установах та організаціях та навчальних закладах незалежно від підпорядкування та форм власності, оповіщення військовозобов’язаних на вимогу військкомату і сприяння своєчасній їх явці за цим виклик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До 19.01.20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5"/>
                <w:szCs w:val="25"/>
              </w:rPr>
              <w:t xml:space="preserve">Лисичанський міський військовий комісаріат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виконком Лисичанської міської ради, керівники підприємств, установ, організацій та навчальних закладів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11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Уточнити розподіл ліміту вилучення транспортних засобів з урахуванням відсоткової надбавки на вибракування та у разі необхідності затвердити й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До 19.01.20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Відповідно до рішення виконавчого комітету Лисичанської міської ради від 01.04.2014р. № М-85 дс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12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Організувати та забезпечити роботу щодо: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- подання до Лисичанського МВК відомостей про уточнення облікових даних військовозобов’язаних, які перебувають на військовому обліку;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 xml:space="preserve">- провести звірки даних карток первинного обліку військовозобов’язаних, які перебувають на обліку, з будинковими книгами (картками прописки), а також перевірки фактичної наявності військовозобов’язаних за місцем проживання; </w:t>
            </w:r>
          </w:p>
          <w:p>
            <w:pPr>
              <w:pStyle w:val="Normal"/>
              <w:jc w:val="both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- звірки первинного обліку з обліковими даними міськвійськкомату;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- надання до Лисичанського МВК відомостей щодо наявності технічного стану транспортних засобів та їх готовності до передачі військовим формуванням на період мобілізації та у воєнний час на підприємствах, в установах і організаці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До 19.01.20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 xml:space="preserve">Лисичанський МВ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виконком Лисичанської міської ради, керівники відповідних підприємств, установ та організацій, яким доведено мобілізаційне завданн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13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Підготувати апарат посилення, провести заняття з особовим складом дільниць оповіщення, пунктів збору та відправки мобілізаційних ресурсі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До 19.01.20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Лисичанський міський військовий комісаріа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14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Провести оповіщення мобілізаційних ресурсів, вручення зведених нарядів керівникам підприємств, які мають мобілізаційне завдання на поставку техніки, мобілізаційних розпоряджень військовозобов’язани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5"/>
                <w:szCs w:val="25"/>
              </w:rPr>
              <w:t>З моменту введення в дію Указу Президента України «Про часткову мобілізацію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Лисичанський МВ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15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Виділити наряди для охорони, перевезення таємних документів і спеціальної техніки, забезпечення громадського порядку на території міськвійськкомату під час проведення мобіліз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5"/>
                <w:szCs w:val="25"/>
              </w:rPr>
              <w:t>По надходженню заявок від Лисичанського МВ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Лисичанський МВ ГУМВС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16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Розглянути пояснювальні записки Лисичанського МВК з питань взаємодії з МВ УГУ ДСНС України з надзвичайних ситуацій: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- розрахунків виділення автомобільного транспорту для забезпечення заходів цивільного захисту населення;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 xml:space="preserve">- розрахунків укриття військовозобов’язаних на пунктах збору, потреби засобів індивідуального захисту; 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- розрахунків сил і засобів для ведення рятувальних робіт у зонах ураження мобілізаційних ресурсів</w:t>
            </w:r>
          </w:p>
          <w:p>
            <w:pPr>
              <w:pStyle w:val="Normal"/>
              <w:jc w:val="both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До 19.01.20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Лисичанський МВ УГУ ДСНС України у Луганській області, Лисичанський МВК, виконком Лисичанської міськрад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17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Надавати Лисичанському МВК інформацію за напрямками:</w:t>
            </w:r>
          </w:p>
          <w:p>
            <w:pPr>
              <w:pStyle w:val="Normal"/>
              <w:jc w:val="both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 xml:space="preserve">- економічні можливості міста; 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 xml:space="preserve">- можливості із забезпечення мобілізаційних потреб військ, у тому числі із забезпечення призову та поставки ресурсів; 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- стан суспільно-політичної, бойової, демографічної, криміногенної, екологічної та релігійної обстановки на території міста</w:t>
            </w:r>
          </w:p>
          <w:p>
            <w:pPr>
              <w:pStyle w:val="Normal"/>
              <w:jc w:val="both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5"/>
                <w:szCs w:val="25"/>
              </w:rPr>
              <w:t>За запитами міського військового комісаріат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Лисичанське міське управління статистики, Лисичанський МВ ГУМВСУ, відділи і управління Лисичанської міськрад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18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 xml:space="preserve">Виділити за погодженням з Лисичанським МВК необхідну кількість автомобілів для забезпечення проведення оповіще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5"/>
                <w:szCs w:val="25"/>
              </w:rPr>
              <w:t>З моменту введення в дію Указу Президента України «Про часткову мобілізацію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5"/>
                <w:szCs w:val="25"/>
                <w:lang w:val="ru-RU"/>
              </w:rPr>
            </w:pPr>
            <w:r>
              <w:rPr>
                <w:shadow/>
                <w:sz w:val="25"/>
                <w:szCs w:val="25"/>
              </w:rPr>
              <w:t>Керівники ВП «Автобаза» ПАТ «Лисичанськвугілля», ПАТ «Лисичанський склозавод «Пролетарій», ПРАТ «ЛИНІК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19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Виділити необхідну кількість автомобілів для забезпечення перевезення військовозобов’язаних до залізничних станцій та посадочних майданчиків для відправки до військових частин за межі област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5"/>
                <w:szCs w:val="25"/>
              </w:rPr>
              <w:t>По надходженню заявок від Лисичанського МВ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5"/>
                <w:szCs w:val="25"/>
                <w:lang w:val="ru-RU"/>
              </w:rPr>
            </w:pPr>
            <w:r>
              <w:rPr>
                <w:shadow/>
                <w:sz w:val="25"/>
                <w:szCs w:val="25"/>
              </w:rPr>
              <w:t>Керівники ВП «Автобаза» ПАТ «Лисичанськвугілля», ПАТ «Лисичанський склозавод «Пролетарій», ПРАТ «ЛИНІ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20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Організувати та забезпечити роботу постійно діючої комісії при Лисичанському МВК з метою визначення стану придатності до військової служби громадян, які підлягають призову за мобілізаціє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До 19.01.20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 xml:space="preserve">Управління охорони здоров’я Лисичанської міської ради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21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Забезпечити охорону Лисичанського МВ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5"/>
                <w:szCs w:val="25"/>
              </w:rPr>
              <w:t>З моменту введення в дію Указу Президента України «Про часткову мобілізацію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Лисичанський МВ ГУМВСУ,</w:t>
            </w:r>
          </w:p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Лисичанський МВ УСБУ в Луганській області, Лисичанський МВК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22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adow/>
                <w:sz w:val="25"/>
                <w:szCs w:val="25"/>
              </w:rPr>
              <w:t>Доповіді про стан справ щодо виконання заходів мобілізації здійснювати щотижнево. У випадку зриву виконання заходів мобілізації виконавцями доповідати негай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5"/>
                <w:szCs w:val="25"/>
              </w:rPr>
              <w:t>З моменту введення в дію Указу Президента України «Про часткову мобілізацію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  <w:sz w:val="25"/>
                <w:szCs w:val="25"/>
              </w:rPr>
            </w:pPr>
            <w:r>
              <w:rPr>
                <w:shadow/>
                <w:sz w:val="25"/>
                <w:szCs w:val="25"/>
              </w:rPr>
              <w:t>Лисичанський МВК</w:t>
            </w:r>
          </w:p>
        </w:tc>
      </w:tr>
    </w:tbl>
    <w:p>
      <w:pPr>
        <w:pStyle w:val="Normal"/>
        <w:jc w:val="center"/>
        <w:rPr>
          <w:shadow/>
          <w:sz w:val="27"/>
          <w:szCs w:val="27"/>
        </w:rPr>
      </w:pPr>
      <w:r>
        <w:rPr>
          <w:shadow/>
          <w:sz w:val="27"/>
          <w:szCs w:val="27"/>
        </w:rPr>
      </w:r>
    </w:p>
    <w:p>
      <w:pPr>
        <w:pStyle w:val="Normal"/>
        <w:rPr/>
      </w:pPr>
      <w:r>
        <w:rPr>
          <w:shadow/>
          <w:sz w:val="27"/>
          <w:szCs w:val="27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ab/>
        <w:tab/>
        <w:t xml:space="preserve">М.С. Головньов </w:t>
      </w:r>
    </w:p>
    <w:p>
      <w:pPr>
        <w:pStyle w:val="Style11"/>
        <w:rPr>
          <w:rFonts w:ascii="Times New Roman" w:hAnsi="Times New Roman" w:cs="Times New Roman"/>
          <w:shadow/>
          <w:sz w:val="27"/>
          <w:szCs w:val="27"/>
        </w:rPr>
      </w:pPr>
      <w:r>
        <w:rPr>
          <w:rFonts w:cs="Times New Roman" w:ascii="Times New Roman" w:hAnsi="Times New Roman"/>
          <w:shadow/>
          <w:sz w:val="27"/>
          <w:szCs w:val="27"/>
        </w:rPr>
      </w:r>
    </w:p>
    <w:p>
      <w:pPr>
        <w:pStyle w:val="Style11"/>
        <w:ind w:left="11055" w:firstLine="273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Style11"/>
        <w:ind w:left="11055" w:firstLine="273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Style11"/>
        <w:ind w:left="11055" w:firstLine="273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282" w:firstLine="567"/>
      <w:outlineLvl w:val="1"/>
    </w:pPr>
    <w:rPr>
      <w:b/>
      <w:color w:val="auto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color w:val="auto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firstLine="567"/>
      <w:outlineLvl w:val="5"/>
    </w:pPr>
    <w:rPr>
      <w:b/>
      <w:color w:val="auto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1134" w:firstLine="567"/>
    </w:pPr>
    <w:rPr>
      <w:b/>
      <w:color w:val="auto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5:00Z</dcterms:created>
  <dc:creator>Ницевич</dc:creator>
  <dc:description/>
  <cp:keywords/>
  <dc:language>en-US</dc:language>
  <cp:lastModifiedBy>Компьютер</cp:lastModifiedBy>
  <cp:lastPrinted>2014-03-26T11:43:00Z</cp:lastPrinted>
  <dcterms:modified xsi:type="dcterms:W3CDTF">2015-01-31T09:44:00Z</dcterms:modified>
  <cp:revision>19</cp:revision>
  <dc:subject/>
  <dc:title>  </dc:title>
</cp:coreProperties>
</file>