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ЛИСИЧАНС</w:t>
      </w:r>
      <w:r>
        <w:rPr>
          <w:b/>
          <w:sz w:val="27"/>
          <w:szCs w:val="27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 </w:t>
      </w:r>
      <w:r>
        <w:rPr>
          <w:b/>
          <w:sz w:val="27"/>
          <w:szCs w:val="27"/>
          <w:lang w:val="uk-UA"/>
        </w:rPr>
        <w:t>І</w:t>
      </w:r>
      <w:r>
        <w:rPr>
          <w:b/>
          <w:sz w:val="27"/>
          <w:szCs w:val="27"/>
        </w:rPr>
        <w:t xml:space="preserve"> Ш Е Н </w:t>
      </w:r>
      <w:r>
        <w:rPr>
          <w:b/>
          <w:sz w:val="27"/>
          <w:szCs w:val="27"/>
          <w:lang w:val="uk-UA"/>
        </w:rPr>
        <w:t>Н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uk-UA"/>
        </w:rPr>
        <w:t>Я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20» 01. 20</w:t>
      </w:r>
      <w:r>
        <w:rPr>
          <w:sz w:val="27"/>
          <w:szCs w:val="27"/>
          <w:lang w:val="uk-UA"/>
        </w:rPr>
        <w:t>15 р</w:t>
      </w:r>
      <w:r>
        <w:rPr>
          <w:sz w:val="27"/>
          <w:szCs w:val="27"/>
        </w:rPr>
        <w:t>.</w:t>
        <w:tab/>
        <w:tab/>
        <w:tab/>
        <w:t xml:space="preserve">  </w:t>
      </w:r>
      <w:r>
        <w:rPr>
          <w:sz w:val="27"/>
          <w:szCs w:val="27"/>
          <w:lang w:val="uk-UA"/>
        </w:rPr>
        <w:tab/>
        <w:tab/>
        <w:tab/>
        <w:tab/>
        <w:tab/>
      </w:r>
      <w:r>
        <w:rPr>
          <w:sz w:val="27"/>
          <w:szCs w:val="27"/>
        </w:rPr>
        <w:tab/>
        <w:t xml:space="preserve">  №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07</w:t>
      </w:r>
    </w:p>
    <w:p>
      <w:pPr>
        <w:pStyle w:val="Normal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Лисичанс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>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реалізацію законодавств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країни щодо осіб, засуджених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 громадських робіт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Розглянувши клопотання начальника відділу кримінально-виконавчої інспекції м. Лисичанська від 05.01.2015 р. і керуючись ст. 38 Закону України «Про місцеве самоврядування в Україні», на виконання ст. 56 Кримінального Кодексу України і ст.ст. 36-40 Кримінально-виконавчого Кодексу України, виконком Лисичанської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1. Затвердити перелік підприємств і організацій міста, на яких буде використовуватись праця осіб, засуджених до громадських робіт по ст. 56 КК України (додається).</w:t>
      </w:r>
    </w:p>
    <w:p>
      <w:pPr>
        <w:pStyle w:val="TextBody"/>
        <w:rPr/>
      </w:pPr>
      <w:r>
        <w:rPr>
          <w:sz w:val="27"/>
          <w:szCs w:val="27"/>
        </w:rPr>
        <w:tab/>
        <w:t>2. Рекомендувати керівникам підприємств і організацій використовувати працю осіб, засуджених до громадських робіт, у відповідності з вимогами Кримінально-виконавчого Кодексу України та інших норм чинного законодавства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3. Начальнику відділу кримінально-виконавчої інспекції м. Лисичанська забезпечити належний облік осіб, засуджених до громадських робіт та разом з керівниками підприємств і організацій розробити необхідну документацію, що відображає виконання ними громадських робіт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4. Начальнику Лисичанського МВ УМВС України в Луганській області разом з працівниками відділу кримінально-виконавчої інспекції м. Лисичанська організувати і здійснити за участю громадськості відповідну запобігливо-профілактичну роботу серед засуджених за місцем проживання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5. Відділу з питань внутрішньої політики, зв’язкам з громадськістю та ЗМІ дан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6. Контроль за виконанням рішення покласти на заступника міського голови Голуба О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екретар міської ради</w:t>
        <w:tab/>
      </w:r>
      <w:r>
        <w:rPr>
          <w:b/>
          <w:sz w:val="27"/>
          <w:szCs w:val="27"/>
        </w:rPr>
        <w:tab/>
        <w:tab/>
        <w:tab/>
        <w:tab/>
        <w:tab/>
      </w:r>
      <w:r>
        <w:rPr>
          <w:b/>
          <w:sz w:val="27"/>
          <w:szCs w:val="27"/>
          <w:lang w:val="uk-UA"/>
        </w:rPr>
        <w:t>М.Л. Власов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ind w:left="56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Heading3"/>
        <w:ind w:left="56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ішення виконкому </w:t>
      </w:r>
    </w:p>
    <w:p>
      <w:pPr>
        <w:pStyle w:val="Normal"/>
        <w:ind w:left="566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 № 07</w:t>
      </w:r>
    </w:p>
    <w:p>
      <w:pPr>
        <w:pStyle w:val="Normal"/>
        <w:ind w:left="5664" w:hanging="0"/>
        <w:rPr/>
      </w:pPr>
      <w:r>
        <w:rPr>
          <w:sz w:val="27"/>
          <w:szCs w:val="27"/>
          <w:lang w:val="uk-UA"/>
        </w:rPr>
        <w:t>від «20» 01. 2015 р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 Е Р Е Л І 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ідприємств і організацій міста, на яких буде використовуватися праця осіб, засуджених  за ст. 56 КК України до громадських робіт у 2015 році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77"/>
        <w:gridCol w:w="394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Найменування підприємства, організації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иди робі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КП ЖЕК № 1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бирання вулиць, парків, скверів та іншої території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КП ЖЕК № 3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КП ЖЕК № 5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КП ЖЕК № 6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КП ЖЕК № 8 міської рад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-*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П «Лисичанське тролейбусне управління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бирання території даного К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Лисичанський шляхрембуд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бирання дорі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СП «Лисичанськводоканал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бирання території даного К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 «Лисичанськтепломереж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бирання території даного СП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П «Лисичанська ритуальна служба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Видалення трави, порослі, прибирання сміття, снігу (зимою), рубка др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равління охорони здоров’я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ибирання території лікарень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Заступник міського голови</w:t>
      </w:r>
      <w:r>
        <w:rPr>
          <w:b/>
          <w:sz w:val="27"/>
          <w:szCs w:val="27"/>
        </w:rPr>
        <w:tab/>
        <w:tab/>
        <w:tab/>
        <w:tab/>
        <w:tab/>
      </w:r>
      <w:r>
        <w:rPr>
          <w:b/>
          <w:sz w:val="27"/>
          <w:szCs w:val="27"/>
          <w:lang w:val="uk-UA"/>
        </w:rPr>
        <w:t>М.С. Головньо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відділу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>моб. та режимно-секретної роботи</w:t>
        <w:tab/>
        <w:tab/>
        <w:tab/>
        <w:tab/>
        <w:t xml:space="preserve"> В.А. Агафон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TextBodyIndent"/>
        <w:ind w:hanging="0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47:00Z</dcterms:created>
  <dc:creator>Компьютер</dc:creator>
  <dc:description/>
  <cp:keywords/>
  <dc:language>en-US</dc:language>
  <cp:lastModifiedBy>Настя</cp:lastModifiedBy>
  <dcterms:modified xsi:type="dcterms:W3CDTF">2015-02-03T09:12:00Z</dcterms:modified>
  <cp:revision>6</cp:revision>
  <dc:subject/>
  <dc:title/>
</cp:coreProperties>
</file>