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01. 20</w:t>
      </w:r>
      <w:r>
        <w:rPr>
          <w:sz w:val="28"/>
          <w:szCs w:val="28"/>
          <w:lang w:val="uk-UA"/>
        </w:rPr>
        <w:t>15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</w:t>
        <w:tab/>
        <w:t xml:space="preserve">    </w:t>
        <w:tab/>
        <w:t xml:space="preserve">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а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нітарно-технічного ста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житлових будинків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ею 30, 34 Закону України «Про місцеве самоврядування в Україні», документів, наданих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аданий акт санітарно-технічного стану житлового будинку № 58 по вул. Мельников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наданий акт санітарно-технічного стану житлового будинку № 2 по вул. 9 Травня в м. Лисичансь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чальнику Лисичанського МВ УГМС України в Луганській області Цуканову О.Ф. не проводити реєстрацію громадян за вищевказаною адрес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ідділу з питань внутрішньої політики, зв'язків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луба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6:00Z</dcterms:created>
  <dc:creator>УЖКХ</dc:creator>
  <dc:description/>
  <cp:keywords/>
  <dc:language>en-US</dc:language>
  <cp:lastModifiedBy>Настя</cp:lastModifiedBy>
  <cp:lastPrinted>2015-01-12T09:54:00Z</cp:lastPrinted>
  <dcterms:modified xsi:type="dcterms:W3CDTF">2015-02-03T09:14:00Z</dcterms:modified>
  <cp:revision>9</cp:revision>
  <dc:subject/>
  <dc:title>ЛИСИЧАНСКИЙ ГОРОДСКОЙ СОВЕТ</dc:title>
</cp:coreProperties>
</file>