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64" w:hRule="exac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8798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3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2015 р.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гляду питань нада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шової допомоги постраждалим особ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внутрішньо переміщеним особ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ого постановою Кабінету Міністрів України від 01.10.2014 № 535, керуючись ст. 34 Закону України «Про місцеве самоврядування в України» виконавчий комітет Лисичанської міської ради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В:</w:t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0"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комісію з розгляду питань надання грошової допомоги постраждалим особам та внутрішньо переміщеним особам та затвердити її склад (додаток 1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2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0"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з питань внутрішньої політики, зв’язкам з громадськістю та ЗМІ забезпечити оприлюднення цього рішення на офіційному сайті Лисичанської міської ради.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ind w:left="0"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цього розпорядження покласти на заступника міського голови Головньова М.С.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                                                            М.Л. Вл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103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Додаток 1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  <w:t>до рішення виконкому міської ради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  <w:t>від «20» 01. 2015 р. №  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озгляду питань надання грошової допомоги постраждалим особам та внутрішньо переміщеним особам</w:t>
      </w:r>
    </w:p>
    <w:p>
      <w:pPr>
        <w:pStyle w:val="Normal"/>
        <w:rPr/>
      </w:pPr>
      <w:r>
        <w:rPr/>
        <w:t>Голова комісії:</w:t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15"/>
      </w:tblGrid>
      <w:tr>
        <w:trPr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ьов М.С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заступник міського голов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Заступник голови комісії:</w:t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15"/>
      </w:tblGrid>
      <w:tr>
        <w:trPr>
          <w:tblHeader w:val="true"/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санбекова Ю.Ю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праці та соціального захисту населення Лисичанської міської ради</w:t>
            </w:r>
          </w:p>
        </w:tc>
      </w:tr>
    </w:tbl>
    <w:p>
      <w:pPr>
        <w:pStyle w:val="Normal"/>
        <w:rPr/>
      </w:pPr>
      <w:r>
        <w:rPr/>
        <w:t>Секретар комісії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906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ташвілі Н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еціаліст І категорії відділу організаційно-кадрової та юридичної роботи управління праці та соціального захисту населення Лисичанської міської ради</w:t>
            </w:r>
          </w:p>
        </w:tc>
      </w:tr>
      <w:tr>
        <w:trPr>
          <w:trHeight w:val="762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Член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комісії:</w:t>
            </w:r>
          </w:p>
        </w:tc>
      </w:tr>
      <w:tr>
        <w:trPr>
          <w:trHeight w:val="761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Д'яченко</w:t>
            </w:r>
            <w:r>
              <w:rPr>
                <w:sz w:val="28"/>
                <w:lang w:val="uk-UA"/>
              </w:rPr>
              <w:t xml:space="preserve"> О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 головного лікаря ЦМЛ ім. Титова з поліклінічної роботи управління охорони здоров’я Лисичанської міської ради </w:t>
            </w:r>
          </w:p>
        </w:tc>
      </w:tr>
      <w:tr>
        <w:trPr>
          <w:trHeight w:val="668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ук Ю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— начальник міліції громадської безпеки Лисичанського МВ УМВС України в Луга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анов О.Ф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Лисичанського МВ УДМС </w:t>
            </w:r>
            <w:r>
              <w:rPr>
                <w:sz w:val="28"/>
                <w:lang w:val="uk-UA"/>
              </w:rPr>
              <w:t>України в Луга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29" w:leader="none"/>
      </w:tabs>
      <w:ind w:left="0" w:right="0" w:firstLine="680"/>
      <w:jc w:val="both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6:00Z</dcterms:created>
  <dc:creator>User</dc:creator>
  <dc:description/>
  <cp:keywords/>
  <dc:language>en-US</dc:language>
  <cp:lastModifiedBy>Настя</cp:lastModifiedBy>
  <cp:lastPrinted>2015-01-19T10:53:00Z</cp:lastPrinted>
  <dcterms:modified xsi:type="dcterms:W3CDTF">2015-02-03T09:14:00Z</dcterms:modified>
  <cp:revision>4</cp:revision>
  <dc:subject/>
  <dc:title> </dc:title>
</cp:coreProperties>
</file>