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1135</wp:posOffset>
            </wp:positionH>
            <wp:positionV relativeFrom="margin">
              <wp:posOffset>-3429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b w:val="false"/>
          <w:b w:val="false"/>
          <w:bCs/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15 р.</w:t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en-US"/>
        </w:rPr>
        <w:t>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у 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від 04.11.2014 р. № 354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статтею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склад комісії з питань визначення стану зелених насаджень та їх відновної вартості в м. Лисичанську (далі – Комісія) (додаток)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2. Вважати таким, що втратив чинність, додаток до рішення виконкому Лисичанської міської ради від 04.11.2014 р. № 354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питань внутрішньої політики, зв’язкам і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Голуба О.М.</w:t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М.Л.Власов</w:t>
      </w:r>
    </w:p>
    <w:p>
      <w:pPr>
        <w:pStyle w:val="Normal"/>
        <w:ind w:left="4862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8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48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№ 13</w:t>
      </w:r>
    </w:p>
    <w:p>
      <w:pPr>
        <w:pStyle w:val="Normal"/>
        <w:ind w:left="4862" w:hanging="0"/>
        <w:rPr/>
      </w:pPr>
      <w:r>
        <w:rPr>
          <w:sz w:val="28"/>
          <w:szCs w:val="28"/>
          <w:lang w:val="uk-UA"/>
        </w:rPr>
        <w:t>від « 20 » 01. 2015 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ісії з</w:t>
      </w:r>
      <w:r>
        <w:rPr>
          <w:b/>
          <w:bCs/>
          <w:sz w:val="28"/>
          <w:szCs w:val="28"/>
          <w:lang w:val="uk-UA"/>
        </w:rPr>
        <w:t xml:space="preserve"> питань визначення стану зелених насаджень та їх відновної вартості в м. Лисичансь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УБ</w:t>
        <w:tab/>
        <w:tab/>
        <w:tab/>
        <w:tab/>
        <w:t>- 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г Миколайович</w:t>
        <w:tab/>
        <w:tab/>
        <w:t>голова комісії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ЯКІН</w:t>
        <w:tab/>
        <w:tab/>
        <w:tab/>
        <w:tab/>
        <w:t>- начальник управління з виконання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Валерійович</w:t>
        <w:tab/>
        <w:t>політики Лисичанської міської ради в галузі житлово-комунального господарства,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left="2832"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ІНА</w:t>
        <w:tab/>
        <w:t xml:space="preserve">- головний спеціаліст управління з 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Володимирівна</w:t>
        <w:tab/>
        <w:t>виконання політики Лисичанської міської ради в галузі житлово-комунального господарства, секретар комісії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</w:t>
        <w:tab/>
        <w:t>- державний інспектор з охорони навколишнього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Васильович</w:t>
        <w:tab/>
        <w:t>природного середовища Державної екологічної інспекції у Луганській області</w:t>
      </w:r>
    </w:p>
    <w:p>
      <w:pPr>
        <w:pStyle w:val="Normal"/>
        <w:ind w:left="3540" w:hanging="3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ВЄТКОВА</w:t>
        <w:tab/>
        <w:tab/>
        <w:tab/>
        <w:t>- спеціаліст з благоустрою та озеленення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риса Василівна</w:t>
        <w:tab/>
        <w:t>Лисичанського комунального автотранспортного підприємства 032806</w:t>
      </w:r>
    </w:p>
    <w:p>
      <w:pPr>
        <w:pStyle w:val="Normal"/>
        <w:ind w:left="3540" w:hanging="3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КОВ</w:t>
        <w:tab/>
        <w:tab/>
        <w:tab/>
        <w:tab/>
        <w:t>- начальник дільниці з благоустрою та озеленення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Федорович</w:t>
        <w:tab/>
        <w:t>Лисичанського комунального автотранспортного підприємства 032806</w:t>
      </w:r>
    </w:p>
    <w:p>
      <w:pPr>
        <w:pStyle w:val="Normal"/>
        <w:ind w:left="3540" w:hanging="3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ША</w:t>
        <w:tab/>
        <w:t>- економіст Лисичанського комунального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Миколаївна</w:t>
        <w:tab/>
        <w:t>автотранспортного підприємства 032806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    М.С.Головньов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 викон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Лисичанської міської ради в галуз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  <w:tab/>
        <w:tab/>
        <w:tab/>
        <w:tab/>
        <w:tab/>
        <w:t xml:space="preserve">     І.В.Коряк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03:00Z</dcterms:created>
  <dc:creator>User</dc:creator>
  <dc:description/>
  <cp:keywords/>
  <dc:language>en-US</dc:language>
  <cp:lastModifiedBy>Настя</cp:lastModifiedBy>
  <cp:lastPrinted>2011-11-04T14:10:00Z</cp:lastPrinted>
  <dcterms:modified xsi:type="dcterms:W3CDTF">2015-02-03T09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