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7148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кас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.02.2011 р. № 8/11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встанов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тавки акцизного  </w:t>
      </w:r>
      <w:r>
        <w:rPr>
          <w:b/>
          <w:sz w:val="28"/>
          <w:szCs w:val="28"/>
          <w:lang w:val="uk-UA"/>
        </w:rPr>
        <w:t>податку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'язку з набуттям чинності Закону України від 28.12.2014 р.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№ 71-VІІІ «Про внесення змін до Податкового кодексу України та деяких законів України (щодо податкової реформи)» та керуючись п. 24 ч.1 ст. 26      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втративш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чинність рішення Лисичанської міської ради від 10.02.2011 р. № 8/111 «Про затвердження Положення про збір за провадження деяких видів підприємницької діяльності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вести в дію з 01 січня 2015 року на території м. Лисичанська акцизний  податок з реалізації суб'єктами господарювання роздрібної торгівлі підакцизних товарів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акцизних товарів, реалізованих суб'єктами  господарювання роздрібної торгівлі, ставки податку встановлюються у розмірі 5 відсотків від вартості (з податком на додану вартість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атники податку, об'єкт оподаткування, база оподаткування,  порядок обчислення, податковий період, строк та порядок сплати податку, строк та порядок подання звітності про обчислення і сплати податку  визначаються Податковим Кодексом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right="-5" w:hanging="0"/>
        <w:jc w:val="both"/>
        <w:rPr/>
      </w:pPr>
      <w:r>
        <w:rPr>
          <w:sz w:val="28"/>
          <w:lang w:val="uk-UA"/>
        </w:rPr>
        <w:t>Відділу з питань внутрішньої політики, зв'язкам з громадськістю та ЗМІ оприлюднити дане рішення у 10-денний термін з дати його прийняття в місцевій суспільно-політичній газеті «Новий путь» та на сайті Лисичанської міської ради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lang w:val="uk-UA"/>
        </w:rPr>
      </w:pP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першого заступника міського голови Шальнєва А.Л. та 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остійну комісію з питань планування, бюджету та фінан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</w:t>
        <w:tab/>
        <w:tab/>
        <w:tab/>
        <w:t xml:space="preserve">           </w:t>
        <w:tab/>
        <w:tab/>
        <w:t>М.Л.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1:00Z</dcterms:created>
  <dc:creator>Компьютер</dc:creator>
  <dc:description/>
  <cp:keywords/>
  <dc:language>en-US</dc:language>
  <cp:lastModifiedBy>Жукова </cp:lastModifiedBy>
  <cp:lastPrinted>2015-01-23T15:35:00Z</cp:lastPrinted>
  <dcterms:modified xsi:type="dcterms:W3CDTF">2015-02-02T12:19:00Z</dcterms:modified>
  <cp:revision>7</cp:revision>
  <dc:subject/>
  <dc:title>Лисичанский Городской Совет</dc:title>
</cp:coreProperties>
</file>