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096201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9.01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8/12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>відміну рішення міської рад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, керуючись п. 34  ч. 1 ст. 26, ст. ст. 25, 59, 60, 73 Закону України «Про місцеве самоврядування в Україні», ст.ст. 12, 127,128 Земельного кодексу України, враховуючи акт про пожежу Лисичанського міського управління Головного управління Державної служби з надзвичайних ситуацій України по Луганській області,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4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260" w:leader="none"/>
        </w:tabs>
        <w:autoSpaceDE w:val="false"/>
        <w:snapToGrid w:val="true"/>
        <w:ind w:firstLine="851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1. Відмінити рішення Лисичанської міської ради № 54/953 від 25.10.2013 р. «Про надання дозволу на проведення експертної грошової оцінки для продажу» у зв’язку зі знищенням об’єкта власності внаслідок пожежі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  <w:lang w:val="uk-UA"/>
        </w:rPr>
        <w:t>Дане рішення підлягає оприлюдненню</w:t>
      </w:r>
      <w:r>
        <w:rPr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752"/>
      </w:tblGrid>
      <w:tr>
        <w:trPr/>
        <w:tc>
          <w:tcPr>
            <w:tcW w:w="44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Л.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22:00Z</dcterms:created>
  <dc:creator>Компьютер</dc:creator>
  <dc:description/>
  <cp:keywords/>
  <dc:language>en-US</dc:language>
  <cp:lastModifiedBy>Жукова </cp:lastModifiedBy>
  <cp:lastPrinted>2015-01-23T13:59:00Z</cp:lastPrinted>
  <dcterms:modified xsi:type="dcterms:W3CDTF">2015-01-31T07:24:00Z</dcterms:modified>
  <cp:revision>3</cp:revision>
  <dc:subject/>
  <dc:title> </dc:title>
</cp:coreProperties>
</file>