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27719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імдесят восьма сесі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9.01.2015 р.</w:t>
      </w:r>
      <w:r>
        <w:rPr>
          <w:szCs w:val="28"/>
        </w:rPr>
        <w:t xml:space="preserve">                                  </w:t>
      </w:r>
      <w:r>
        <w:rPr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Cs w:val="28"/>
        </w:rPr>
        <w:t xml:space="preserve">  № </w:t>
      </w:r>
      <w:r>
        <w:rPr>
          <w:szCs w:val="28"/>
          <w:lang w:val="uk-UA"/>
        </w:rPr>
        <w:t>78/126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вільнення від оплат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комунальні платеж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у культури Лисичансько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ї ради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 xml:space="preserve">Керуючись </w:t>
      </w:r>
      <w:r>
        <w:rPr>
          <w:lang w:val="uk-UA"/>
        </w:rPr>
        <w:t>п. 31 ч. 1 ст. 26, ч. 5 ст. 60 Закону України «Про місцеве самоврядування», п.1.4 Методики розрахунку і порядку використання плати за оренду майна, яке знаходиться у власності громади м. Лисичанська (комунальній власності), затвердженої рішенням Лисичанської міської ради  від 14.04.2010 р. № 1401, міська рада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вільнити відділ культури Лисичанської міської ради, який розташований в приміщенні Лисичанської міської ради, за адресою                  м. Лисичанськ, вул. Комсомольська, буд. 10, від сплати за комунальні платежі з 01.02.2015 р. по 31.12.2017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итрати на оплату комунальних платежів, які використовує відділ культури Лисичанської міської ради, здійснювати Лисичанській міській раді (Лисицька З.Г.) за рахунок коштів місцевого бюдже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Фінансовому управлінню міської ради (Солодовник М.Г.) передбачити при плануванні бюджетних призначень Лисичанській міській раді витрати на оплату комунальних послуг з урахуванням витрат на комунальні послуги, які використовує </w:t>
      </w:r>
      <w:r>
        <w:rPr>
          <w:lang w:val="uk-UA"/>
        </w:rPr>
        <w:t>відділ культури Лисичан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 Дане рішення підлягає оприлюдненн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Контроль за виконанням даного рішення покласти на заступника міського голови Головньова М.С. та постійну депутатську комісію з управління комунальною власністю та з питань житлово-комунального господар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Секретар міської ради</w:t>
        <w:tab/>
        <w:t xml:space="preserve"> </w:t>
        <w:tab/>
        <w:tab/>
        <w:tab/>
        <w:tab/>
        <w:t xml:space="preserve">      М.Л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№ЩЕБ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01:00Z</dcterms:created>
  <dc:creator>Ткаченко</dc:creator>
  <dc:description/>
  <cp:keywords/>
  <dc:language>en-US</dc:language>
  <cp:lastModifiedBy>Жукова </cp:lastModifiedBy>
  <cp:lastPrinted>2015-02-03T09:49:00Z</cp:lastPrinted>
  <dcterms:modified xsi:type="dcterms:W3CDTF">2015-02-03T07:51:00Z</dcterms:modified>
  <cp:revision>4</cp:revision>
  <dc:subject/>
  <dc:title>Проект № 15</dc:title>
</cp:coreProperties>
</file>