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27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0794986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імдесят восьма сесі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1.2015 р.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78/126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затвердження коефіцієнт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піввідношення кількості безплатн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везених пасажирів та пасажирів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сплачують проїзд, на 201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 метою забезпечення безперебійного надання послуг з пасажироперевезення пільговій категорії громадян міста у міському громадському транспорті, враховуючи відсутність  визначеного управлінням статистики рівня у встановленому порядку коефіцієнта співвідношення кількості безплатно перевезених пасажирів і платних пасажирів на 2015 рік, керуючись Законом України «Про автомобільний транспорт», Законом України «Про міський електричний транспорт», Постановою Кабінету Міністрів України від 04.03.2002 № 256 «Про затвердження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», наказом Міністерства статистики України від 07.05.1996 № 150 «Про затвердження Інструкції про порядок обліку пасажирів, що перевозяться громадським транспортом на маршрутах», ст. 25 «Про місцеве самоврядування в Україні»,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1. Затвердити коефіцієнт співвідношення кількості безплатно перевезених пасажирів і пасажирів, що сплачують проїзд, у громадському транспорті внутрішньоміського сполучення на 2015 рік без зміни його показника порівняно з попереднім роком в розмірі 3,7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2. Підприємствам авто- та електротранспорту застосовувати в 2015 році  затверджений цим рішенням коефіцієнт при розрахунку витрат, пов'язаних з пільговим проїздом громадян, для отримання компенсаційних виплат за рахунок субвенції державного бюджету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інансовому управлінню (Солодовник М.Г.) здійснювати розподіл бюджетних коштів, виділених на компенсаційні виплати за перевезення пільгової категорії громадян, між перевізниками авто- та електротранспорту в межах бюджетних призначень, виходячи з фінансово-економічної доцільності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4. Управлінню праці та соціального захисту населення (Єздакова О.А.) здійснювати компенсаційні виплати підприємствам авто- та електротранспорту за пільговий проїзд громадян у громадському транспорті внутрішньоміського сполучення з урахуванням затвердженого даним рішенням коефіцієнта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5. Відділу з питань внутрішньої політики, зв'язків з громадськістю та ЗМІ дане рішення розмістити на офіційному сайті Лисичанської міської ради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6. Контроль за виконанням цього рішення покласти на заступника міського голови Головньова М.С. та на постійну комісію з управління комунальною власністю, з питань житлово-комунального господарства.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>
          <w:b/>
          <w:sz w:val="28"/>
          <w:szCs w:val="28"/>
          <w:lang w:val="uk-UA"/>
        </w:rPr>
        <w:t>Секретар міської ради</w:t>
        <w:tab/>
        <w:tab/>
        <w:t xml:space="preserve">М.Л.ВЛАСОВ  </w:t>
      </w:r>
    </w:p>
    <w:sectPr>
      <w:type w:val="nextPage"/>
      <w:pgSz w:w="11906" w:h="16838"/>
      <w:pgMar w:left="170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54:00Z</dcterms:created>
  <dc:creator>user</dc:creator>
  <dc:description/>
  <cp:keywords/>
  <dc:language>en-US</dc:language>
  <cp:lastModifiedBy>Жукова </cp:lastModifiedBy>
  <cp:lastPrinted>2015-01-27T11:10:00Z</cp:lastPrinted>
  <dcterms:modified xsi:type="dcterms:W3CDTF">2015-01-31T06:14:00Z</dcterms:modified>
  <cp:revision>4</cp:revision>
  <dc:subject/>
  <dc:title>ЛИСИЧАНСЬКА МІСЬКА РАДА</dc:title>
</cp:coreProperties>
</file>