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1079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вось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8/12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uk-UA"/>
        </w:rPr>
        <w:t>міської ради від 12.11.2010 р.за  № 1/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остійні комісі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о Регламенту міської ради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достроковим припиненням деякими депутатами Лисичанської міської ради своїх повноважень, керуючись пунктом 2 частини 1 статті 26 та пунктами 1,2 статті 47 Закону України «Про місцеве самоврядування в Україні», статтею 4.3 Регламенту Лисичанської міської ради, міська рада</w:t>
      </w:r>
    </w:p>
    <w:p>
      <w:pPr>
        <w:pStyle w:val="3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3"/>
        <w:ind w:hanging="0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4"/>
          <w:sz w:val="28"/>
          <w:szCs w:val="28"/>
          <w:lang w:val="uk-UA"/>
        </w:rPr>
        <w:t xml:space="preserve">1. Внести зміни до рішення Лисичанської міської ради </w:t>
      </w:r>
      <w:r>
        <w:rPr>
          <w:sz w:val="28"/>
          <w:szCs w:val="28"/>
          <w:lang w:val="uk-UA"/>
        </w:rPr>
        <w:t>від 12.11.2010 р.за  № 1/3 «Про постійні комісії міської ради», та затвердити відповідні комісії Лисича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місію мандатну, з питань депутатської діяльності, етики, по роботі ради  та гласності, з забезпечення законності, правопорядку, охорони прав та законних інтересів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ю з питань планування бюджету і фінансів, з управління комунальною власністю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ю з питань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промисловості та підприємництва, побутового, торговельного обслуговування, транспорту та зв’язку;</w:t>
      </w:r>
    </w:p>
    <w:p>
      <w:pPr>
        <w:pStyle w:val="Normal"/>
        <w:spacing w:lineRule="auto" w:line="228"/>
        <w:ind w:firstLine="705"/>
        <w:jc w:val="both"/>
        <w:rPr/>
      </w:pPr>
      <w:r>
        <w:rPr>
          <w:sz w:val="28"/>
          <w:szCs w:val="28"/>
          <w:lang w:val="uk-UA"/>
        </w:rPr>
        <w:t>- комісію з питань будівництва, архітектури, земельних відносин, охорони навколишнього середовища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комісію з питань освіти, охорони здоров’я, соціального захисту населення, культури, фізичної культури та спорту, молоді, сім’ї та ветера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твердити персональний склад постійних комісій міської рад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сія мандатна, з питань депутатської діяльності, етики,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роботі ради  та гласності, з забезпечення законності,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вопорядку, охорони прав та законних інтересів громадян: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1"/>
        <w:gridCol w:w="3703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  <w:r>
              <w:rPr>
                <w:sz w:val="28"/>
                <w:szCs w:val="28"/>
                <w:lang w:val="uk-UA"/>
              </w:rPr>
              <w:t>Леонід Дмит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басов  Михайло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заров Володимир Володими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аранник Сергій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ішин Володимир Таді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сі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з питань планування бюджету і фінансів;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управління комунальною власністю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378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тілов Костянтин Олександр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Михайло Анатолійович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здакова Олена Андрії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юков Олег Валентин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ъ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нков </w:t>
            </w: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ук </w:t>
            </w:r>
            <w:r>
              <w:rPr>
                <w:sz w:val="28"/>
                <w:szCs w:val="28"/>
                <w:lang w:val="uk-UA"/>
              </w:rPr>
              <w:t xml:space="preserve"> Андрій Павлови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сія з питань житлово-комунального господарства,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промисловості та підприємництва, побутового,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u w:val="single"/>
          <w:lang w:val="uk-UA"/>
        </w:rPr>
        <w:t>торговельного обслуговування, транспорту та зв’язку;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1"/>
        <w:gridCol w:w="3703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асюк Юрій Василь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пов Володимир Борис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рицький Леонід Микола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робець Сергій Юхим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ров Микола Федо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</w:t>
            </w:r>
            <w:r>
              <w:rPr>
                <w:sz w:val="28"/>
                <w:szCs w:val="28"/>
                <w:lang w:val="uk-UA"/>
              </w:rPr>
              <w:t>В’ячеслав Іван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ль </w:t>
            </w:r>
            <w:r>
              <w:rPr>
                <w:sz w:val="28"/>
                <w:szCs w:val="28"/>
                <w:lang w:val="uk-UA"/>
              </w:rPr>
              <w:t>Євген Григо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сія з питань будівництва, архітектури,</w:t>
      </w:r>
    </w:p>
    <w:p>
      <w:pPr>
        <w:pStyle w:val="Normal"/>
        <w:spacing w:lineRule="auto" w:line="228"/>
        <w:ind w:firstLine="70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емельних відносин, охорони навколишнього середовища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1"/>
        <w:gridCol w:w="3703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емляна Світлана Олександ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  <w:r>
              <w:rPr>
                <w:sz w:val="28"/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кулія Євген Ота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зіонова Ольга Олександрі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щук </w:t>
            </w:r>
            <w:r>
              <w:rPr>
                <w:sz w:val="28"/>
                <w:szCs w:val="28"/>
                <w:lang w:val="uk-UA"/>
              </w:rPr>
              <w:t>Віктор Аркаді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Style w:val="Highlightedsearchterm"/>
          <w:b/>
          <w:b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spacing w:val="-3"/>
          <w:sz w:val="28"/>
          <w:szCs w:val="28"/>
          <w:u w:val="single"/>
          <w:lang w:val="uk-UA"/>
        </w:rPr>
      </w:pPr>
      <w:r>
        <w:rPr>
          <w:spacing w:val="-3"/>
          <w:sz w:val="28"/>
          <w:szCs w:val="28"/>
          <w:u w:val="single"/>
          <w:lang w:val="uk-UA"/>
        </w:rPr>
        <w:t xml:space="preserve">комісія з питань освіти, охорони здоров’я, соціального захисту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pacing w:val="-3"/>
          <w:sz w:val="28"/>
          <w:szCs w:val="28"/>
          <w:u w:val="single"/>
          <w:lang w:val="uk-UA"/>
        </w:rPr>
        <w:t>населення, культури, фізичної культури та спорту, молоді, сім’ї та ветеранів:</w:t>
      </w:r>
    </w:p>
    <w:p>
      <w:pPr>
        <w:pStyle w:val="Normal"/>
        <w:shd w:fill="FFFFFF" w:val="clear"/>
        <w:ind w:firstLine="851"/>
        <w:rPr>
          <w:b/>
          <w:b/>
          <w:spacing w:val="-3"/>
          <w:sz w:val="28"/>
          <w:szCs w:val="28"/>
          <w:u w:val="single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3"/>
        <w:gridCol w:w="4350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ков </w:t>
            </w: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негін Максим Євгенович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ан </w:t>
            </w: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цев </w:t>
            </w: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рисович Іван Іванович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ести відповідні зміни до статті 4.2 Регламенту Лисичанської міської ради та викласти у наступній редакції :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ада створює наступні постійні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андатну, з питань депутатської діяльності, етики, по роботі ради  та гласності, з забезпечення законності, правопорядку, охорони прав та законних інтересів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 комісію з питань планування бюджету і фінансів, з управління комунальною власніст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місію з питань житлово-комунального господарства,</w:t>
      </w:r>
      <w:r>
        <w:rPr>
          <w:bCs/>
          <w:sz w:val="28"/>
          <w:szCs w:val="28"/>
          <w:lang w:val="uk-UA"/>
        </w:rPr>
        <w:t xml:space="preserve"> промисловості та підприємництва, побутового, торговельного обслуговування, транспорту та зв’язку;</w:t>
      </w:r>
    </w:p>
    <w:p>
      <w:pPr>
        <w:pStyle w:val="Normal"/>
        <w:spacing w:lineRule="auto" w:line="228"/>
        <w:ind w:firstLine="705"/>
        <w:jc w:val="both"/>
        <w:rPr/>
      </w:pPr>
      <w:r>
        <w:rPr>
          <w:sz w:val="28"/>
          <w:szCs w:val="28"/>
          <w:lang w:val="uk-UA"/>
        </w:rPr>
        <w:t>- з питань будівництва, архітектури, земельних відносин, охорони навколишнього середовища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з питань освіти, охорони здоров’я, соціального захисту населення, культури, фізичної культури та спорту, молоді, сім’ї та ветеранів».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Л.ВЛАС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2:00Z</dcterms:created>
  <dc:creator>Соловьева Валентина Яковлевна</dc:creator>
  <dc:description/>
  <cp:keywords/>
  <dc:language>en-US</dc:language>
  <cp:lastModifiedBy>Компьютер</cp:lastModifiedBy>
  <cp:lastPrinted>2015-01-29T10:31:00Z</cp:lastPrinted>
  <dcterms:modified xsi:type="dcterms:W3CDTF">2015-02-03T06:24:00Z</dcterms:modified>
  <cp:revision>6</cp:revision>
  <dc:subject/>
  <dc:title>ЛИСИЧАНСКИЙ ГОРОДСКОЙ СОВЕТ</dc:title>
</cp:coreProperties>
</file>