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29464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2015 р. 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роведення заход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вячених Дню вшан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ів бойових д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інших держа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підготовки до святкування Дня вшанування учасників бойових дій на території інших держав та виведення військ колишнього СРСР з Республіки Афганістан, керуючись рішенням сесії Лисичанської міської ради від 18.11.2014 р. № 74/1194 «Про Програми з підготовки та проведення загальноміських заходів на 2015 рік» та ст. 52 Закону України «Про місцеве самоврядування в Україні», виконком Лисичан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план заходів, присвячених Дню вшанування учасників бойових дій на території інших держав та виведенню військ колишнього СРСР з Республіки Афганістан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ідділу культури забезпечити музичний супровід траурно-урочистого мітингу, присвяченого Дню вшанування учасників бойових дій на території інших держав та виведенню військ колишнього СРСР з Республіки Афганіста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. Контроль за виконанням даного рішення покласти на керуючого справами Кірсанова І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М.Л. Влас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</w:t>
      </w:r>
    </w:p>
    <w:p>
      <w:pPr>
        <w:pStyle w:val="Normal"/>
        <w:ind w:left="4956" w:firstLine="708"/>
        <w:rPr/>
      </w:pPr>
      <w:r>
        <w:rPr>
          <w:sz w:val="26"/>
          <w:szCs w:val="26"/>
          <w:lang w:val="uk-UA"/>
        </w:rPr>
        <w:t>від « 03 » 02. 2015 р.</w:t>
      </w:r>
    </w:p>
    <w:p>
      <w:pPr>
        <w:pStyle w:val="Normal"/>
        <w:ind w:left="6372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2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заходів, присвячених Дню вшанування учасників бойових дій на території інших держав та виведенню військ колишнього СРСР з Республіки Афганістан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15.02.2015</w:t>
      </w:r>
      <w:r>
        <w:rPr/>
        <w:t xml:space="preserve"> 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21"/>
        <w:gridCol w:w="2391"/>
        <w:gridCol w:w="242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оведення виховних годин, годин скорботи, уроків мужності, бесід, творчих літературних вечорів із запрошенням ветеранів-афганців у навчальних закладах мі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 10 по 1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лют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ьшин І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цвєт Н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сний журнал «Живая память» у ПК ім. Н.К. Крупсько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 лют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устріч учнів старших класів загальноосвітніх шкіл міста з воїнами-інтернаціоналістами «Час і досі не загоїв рану – цей одвічний біль Афганістану» в Лисичанському міському краєзнавчому музе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 лют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стріч молоді міста з воїнами-інтернаціоналістами та ветеранами Великої Вітчизняної війни у Центрі позашкільної роботи зі школярами та молодд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 лют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цвєт Н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чір солдатської правди «Війна пройшлася по їх долі» в центральній бібліотеці мі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 лют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окладання квітів до пам’ятного знаку  (вул. Калініна) та меморіальних дошок на честь воїнів-інтернаціоналістів учнями навчальних закладів мі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лютог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ьшин І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цвєт Н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Благоустрій території біля </w:t>
            </w:r>
            <w:r>
              <w:rPr>
                <w:lang w:val="uk-UA"/>
              </w:rPr>
              <w:t>пам’ятного знаку воїнам-інтернаціоналіста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15 лютог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якін І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чисто-траурний мітинг та покладання квітів до пам’ятного знаку воїнам-інтернаціоналістам за участю громадськості мі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лютог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ьомін В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О.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ечір-зустріч учнівської молоді з воїнами-інтернаціоналістами «</w:t>
            </w:r>
            <w:r>
              <w:rPr/>
              <w:t>Величие подвига не забудем никогда</w:t>
            </w:r>
            <w:r>
              <w:rPr>
                <w:lang w:val="uk-UA"/>
              </w:rPr>
              <w:t>» у ПК ім. В.І. Лені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 лют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ерегляд документальних та художніх фільмів, присвячених подіям в Афганістані у навчальних закладах мі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ьшин І.І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Оформлення в шкільних бібліотеках,  куточках інформації, музеях  навчальних закладів виставок літератури, тематичних експозицій та інформаційних листів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ьшин І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цвєт Н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Участь учнівської молоді в міських заходах, присвячених вшануванню пам’яті воїнів-інтернаціоналістів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015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ьшин І.І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Забезпечення своєчасної підготовки виплатних документів разової грошової допомоги до Дня Перемоги учасникам </w:t>
            </w:r>
            <w:r>
              <w:rPr>
                <w:rFonts w:cs="Times New Roman CYR" w:ascii="Times New Roman CYR" w:hAnsi="Times New Roman CYR"/>
                <w:lang w:val="uk-UA"/>
              </w:rPr>
              <w:t>бойових дій на території інших держа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здакова О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Організація роботи з надання пільг</w:t>
            </w:r>
            <w:r>
              <w:rPr/>
              <w:t xml:space="preserve"> </w:t>
            </w:r>
            <w:r>
              <w:rPr>
                <w:lang w:val="uk-UA"/>
              </w:rPr>
              <w:t xml:space="preserve">на житлово-комунальні послуги та послуги зв’язку учасникам бойових дій </w:t>
            </w:r>
            <w:r>
              <w:rPr>
                <w:rFonts w:cs="Times New Roman CYR" w:ascii="Times New Roman CYR" w:hAnsi="Times New Roman CYR"/>
                <w:lang w:val="uk-UA"/>
              </w:rPr>
              <w:t>на території інших держа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здакова О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Організація роботи з надання пільг на житлово-комунальні послуги та послуги зв’язку сім'ям військовослужбовців, які загинули виконуючи свій військовий обов'язок </w:t>
            </w:r>
            <w:r>
              <w:rPr>
                <w:rFonts w:cs="Times New Roman CYR" w:ascii="Times New Roman CYR" w:hAnsi="Times New Roman CYR"/>
                <w:lang w:val="uk-UA"/>
              </w:rPr>
              <w:t>на території інших держа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здакова О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Забезпечення санаторно-курортними путівками на оздоровлення та лікування учасників бойових дій в межах розподілу ДСЗН Л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здакова О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світлення заходів, присвячених Дню вшанування учасників бойових дій на території інших держав та виведенню військ колишнього СРСР з Республіки Афганіста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таєва О.С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>М. С. ГОЛОВНЬ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Batang;바탕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53:00Z</dcterms:created>
  <dc:creator>Romanyuk</dc:creator>
  <dc:description/>
  <cp:keywords/>
  <dc:language>en-US</dc:language>
  <cp:lastModifiedBy>Компьютер</cp:lastModifiedBy>
  <cp:lastPrinted>2015-01-31T08:57:00Z</cp:lastPrinted>
  <dcterms:modified xsi:type="dcterms:W3CDTF">2015-02-03T14:10:00Z</dcterms:modified>
  <cp:revision>33</cp:revision>
  <dc:subject/>
  <dc:title>ЛИСИЧАНСЬКИЙ МІСЬКА РАДА</dc:title>
</cp:coreProperties>
</file>