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ісії з питань координації д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попередження насильства в сім'ї в 2015 ро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88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ит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Затвердження плану роботи комісії на 2015 рік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Внесення змін до банку даних «Місцеві державні організації та установи, що працюють з попередження насильства в сім'ї»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3. Надання соціальних послуг сім'ям, де вчинено насильство в сім'ї або існує реальна загроза насильства в сім'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цвєт Н.П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ченко В.П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хов К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Особливості соціальної роботи з сім'ями, в яких були зафіксовані факти насильства в сім'ї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Порівняльний аналіз кількості звернень мешканців міста за фактами скоєного насильства в сім'ї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лярова А.М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хов К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цвєт Н.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їзне засіданн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«Круглий стіл» з учнями шкіл із залученням дільничних інспекторів, кримінальної міліції у справах дітей та батьків з участю засобів масової інформації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ина В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мак І.І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крите засіданн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Особливості проведення корекційної роботи для осіб, які вчинили насильство в сім'ї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Зустріч за «круглим столом» з учнями гірничого технікуму за темою: «Насильство в сім'ї»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цвєт Н.П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тов С.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питань координації дій</w:t>
      </w:r>
    </w:p>
    <w:p>
      <w:pPr>
        <w:pStyle w:val="Normal"/>
        <w:jc w:val="both"/>
        <w:rPr/>
      </w:pPr>
      <w:r>
        <w:rPr>
          <w:b/>
          <w:lang w:val="uk-UA"/>
        </w:rPr>
        <w:t>з попередження насильства в сім'ї</w:t>
      </w:r>
      <w:r>
        <w:rPr>
          <w:b/>
          <w:bCs/>
          <w:lang w:val="uk-UA"/>
        </w:rPr>
        <w:tab/>
        <w:tab/>
        <w:tab/>
        <w:tab/>
        <w:t>М.С. Головнь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4:00Z</dcterms:created>
  <dc:creator>Вероника</dc:creator>
  <dc:description/>
  <cp:keywords/>
  <dc:language>en-US</dc:language>
  <cp:lastModifiedBy>Елена Романюк</cp:lastModifiedBy>
  <cp:lastPrinted>2015-02-05T07:53:00Z</cp:lastPrinted>
  <dcterms:modified xsi:type="dcterms:W3CDTF">2015-02-12T11:12:00Z</dcterms:modified>
  <cp:revision>4</cp:revision>
  <dc:subject/>
  <dc:title>Проект -плана работы</dc:title>
</cp:coreProperties>
</file>