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і установи, заклади, служби та організації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ість яких спрямована на попередження насильства в сім’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. Лисичанськ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5. 02. 2015р.</w:t>
      </w:r>
    </w:p>
    <w:tbl>
      <w:tblPr>
        <w:tblW w:w="116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2520"/>
        <w:gridCol w:w="887"/>
        <w:gridCol w:w="4111"/>
        <w:gridCol w:w="1417"/>
      </w:tblGrid>
      <w:tr>
        <w:trPr>
          <w:trHeight w:val="26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 xml:space="preserve">з/п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установи, служби, організаці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ридична адрес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елефони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uk-UA"/>
              </w:rPr>
              <w:t>, сайт, керівник установи, закладу,  служби, організаці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 створенн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рямки діяльност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жим роботи, послуги, які надають установи, заклади, служби, організації</w:t>
            </w:r>
          </w:p>
        </w:tc>
      </w:tr>
      <w:tr>
        <w:trPr>
          <w:trHeight w:val="12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діл у справах сім’ї,  молоді та спорту  Лисичанс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Сєвєродонецька, б.62, к.35, 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.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sz w:val="22"/>
                <w:szCs w:val="22"/>
                <w:lang w:val="uk-UA"/>
              </w:rPr>
              <w:t>(06451)733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чальник відділу у справах сім’ї,  молоді та спорт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цвєт Ніна Петрі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lodli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абезпечує міжгалузеву координацію з питань попередження насильства в сім’ї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дійснює збір та узагальнення даних про насильство в сім’ї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організує роботу постійно-діючої комісії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співпрацює з відділами міського відділку ГУМВС та іншими організаціями щодо моніторингу статистичних даних з приводу насильства в сім’ї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иймає інформацію про випадки вчинення насильства в сім’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-п’ятниця з 8.00 до 1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лужба у справах дітей Лисичанс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Сєвєродонецька, б.62, к.8,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.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sz w:val="22"/>
                <w:szCs w:val="22"/>
                <w:lang w:val="uk-UA"/>
              </w:rPr>
              <w:t>(06451)726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служби- Логвиненко Світлана Василі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ssd-lis@rambler.r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 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иймає заяви та скарги про випадки вчинення насильства в сім’ї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направляє дітей, що постраждали від фізичного насильства в сім’ї на обстеження стану її здоров’я до установ і закладів охорони здоров’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ирішує питання про тимчасове вилучення дитини (у разі потреби разом з кримінальною міліцією у справах дітей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рушує клопотання про притягнення до відповідальності батьків (законних представників), інших дорослих за порушення прав ді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едставляє, у разі необхідності, інтересів дитини в суд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-п’ятниця з 8.00 до 1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МСД Лисичанського МВ ГУМВС України в Луганс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Леніна, б.71, к.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.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sz w:val="22"/>
                <w:szCs w:val="22"/>
                <w:lang w:val="uk-UA"/>
              </w:rPr>
              <w:t>(06451)704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КМСД Джафаров Газанфар Сафараліє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 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иймає заяви та скарги про випадки вчинення насильства в сім’ї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виконує роботу з профілактики та припинення правопорушень, правозлочинів, пов’язаних з питаннями попередження  насильства в сім’ї де фігурують ді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ирішує питання про тимчасове вилучення дітей з сім’ї, що постраждали від фізичного насильства (у разі потреби разом зі службою у справах діте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одобово, кожного д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ліція громадської безпеки Лисичанського МВ ГУМВС України в Луганс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ул. Лені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.71, к.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.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sz w:val="22"/>
                <w:szCs w:val="22"/>
                <w:lang w:val="uk-UA"/>
              </w:rPr>
              <w:t>(06451)704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чальника міліції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польсков Микола Сергійо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 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иймає заяви та скарги про випадки вчинення насильства в сім’ї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иконує роботу з профілактики та припинення порушень Закону України «Про попередження насильства в сім’ї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здійснює інспектування сімей, де мають місце випадки вчинення насильства в сім’ї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одобово, кожного д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Сєвєродонецька, б.62, к.74,7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т. 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(06451)724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ЦСССДМ Остахов Костянтин Анатолій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liszentr@yandex.u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иймає заяви та скарги про випадки вчинення насильства в сім’ї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дійснює соціальне інспектування сімей, де мають місце випадки вчинення насильства в сім’ї або в яких існує реальна загроза його вчиненн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дійснює соціальний супровід сім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абезпечує здійснення закладами соціального обслуговування заходів, спрямованих на відновлення соціальних функцій, морального, психічного та фізичного стану членів сім’ї, стосовно яких вчинено насильство в сім’ї або існує реальна загроза його вчинення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bookmarkStart w:id="0" w:name="72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   протягом трьох  днів  з  дня отримання інформації про випадки  вчинення насильства в сім'ї або  реальної  загрози  його  вчинення повідомляють  відповідне  управління  (відділ)  у  справах  сім'ї, молоді та  спорту,  а  у  випадку  вчинення  насильства   стосовно дитини - також службу у справах дітей та органи внутрішніх справ;</w:t>
            </w:r>
          </w:p>
          <w:p>
            <w:pPr>
              <w:pStyle w:val="Normal"/>
              <w:jc w:val="both"/>
              <w:rPr/>
            </w:pPr>
            <w:bookmarkStart w:id="1" w:name="73"/>
            <w:bookmarkEnd w:id="1"/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- щокварталу в межах своїх  повноважень  надають  відповідним </w:t>
              <w:br/>
              <w:t xml:space="preserve">управлінням   (відділам)   у   справах  сім'ї,  молоді та спорту інформацію про вчинення насильства в  сім'ї  або  реальну  загрозу </w:t>
              <w:br/>
              <w:t>його вчин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-п’ятниця з 8.00 до 1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Сєвєродонецька, б.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  <w:lang w:val="uk-UA"/>
              </w:rPr>
              <w:t>(06451)7-32-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Ганьшин Ігор Іван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isocv</w:t>
            </w:r>
            <w:r>
              <w:rPr>
                <w:sz w:val="22"/>
                <w:szCs w:val="22"/>
                <w:lang w:val="uk-UA"/>
              </w:rPr>
              <w:t>i</w:t>
            </w:r>
            <w:r>
              <w:rPr>
                <w:sz w:val="22"/>
                <w:szCs w:val="22"/>
                <w:lang w:val="en-US"/>
              </w:rPr>
              <w:t>ta</w:t>
            </w:r>
            <w:r>
              <w:rPr>
                <w:sz w:val="22"/>
                <w:szCs w:val="22"/>
                <w:lang w:val="uk-UA"/>
              </w:rPr>
              <w:t>@mail.r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приймає заяви та скарги про випадки вчинення насильства в сім’ї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відомляють  відповідне управління  (відділ) у справах сім'ї, молоді та  спорту, службу у справах дітей про випадки вчинення насильства в сім’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-п’ятниця з 8.00 до 1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клади управління охорони здоров’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исичан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Леніна, 1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.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sz w:val="22"/>
                <w:szCs w:val="22"/>
                <w:lang w:val="uk-UA"/>
              </w:rPr>
              <w:t>(06451)7-14-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Старченко Григорі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lis.statotdel@rambler.r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иймає заяви та скарги про випадки вчинення насильства в сім’ї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здійснює обстеження стану здоров’я дитини, постраждалої від насильства в сім’ї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надає медичну допомогу жертвам насильства в сім’ї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відомляють  відповідне  управління  (відділ) у справах  сім'ї, молоді та  спорту, службу у справах дітей про випадки вчинення насильства в сім’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одобово, кожного д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 «Лисичанський центр соціально-психологічної реабілітації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исичан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 40 років Перемоги 12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мова Тетяна Георгіїв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оціальний захист діт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едичне обстеження, медична допомог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сихолого-педагогічне обсте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одобово, кожного дн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 у справа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м’ї, молоді та спорту</w:t>
        <w:tab/>
        <w:tab/>
        <w:tab/>
        <w:tab/>
        <w:tab/>
        <w:tab/>
        <w:tab/>
        <w:tab/>
        <w:t>Н. П. Нецвєт</w:t>
      </w:r>
    </w:p>
    <w:sectPr>
      <w:type w:val="nextPage"/>
      <w:pgSz w:orient="landscape" w:w="15840" w:h="12240"/>
      <w:pgMar w:left="1260" w:right="1080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2:00Z</dcterms:created>
  <dc:creator>Остахов Константин Анатольевич</dc:creator>
  <dc:description/>
  <cp:keywords/>
  <dc:language>en-US</dc:language>
  <cp:lastModifiedBy>Елена Романюк</cp:lastModifiedBy>
  <cp:lastPrinted>2014-07-11T13:48:00Z</cp:lastPrinted>
  <dcterms:modified xsi:type="dcterms:W3CDTF">2015-02-12T12:31:00Z</dcterms:modified>
  <cp:revision>8</cp:revision>
  <dc:subject/>
  <dc:title>Додаток 2    Форма 4</dc:title>
</cp:coreProperties>
</file>