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»</w:t>
      </w:r>
      <w:r>
        <w:rPr>
          <w:sz w:val="28"/>
          <w:szCs w:val="28"/>
        </w:rPr>
        <w:t xml:space="preserve"> лютого 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 xml:space="preserve">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скликання </w:t>
      </w: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uk-UA"/>
        </w:rPr>
        <w:t>1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мдесят дев’яту сесію Лисичанської міської ради       26 лютого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віт щодо виконання міського бюджету за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4 рі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затвердження структури та загальної чисельності виконавчих органів міської ради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хід реалізації заходів з виконання програми економічного та соціального розвитку м.Лисичанська у 2014 році та про затвердження програми економічного і соціального розвитку м.Лисичанська на 2015 р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 затвердження міської програми природоохоронних заходів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Про підсумки роботи з виконання програми благоустрою та економічного розвитку житлово-комунального господарства у м.Лисичанську за 2014р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Про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7. Про внесення змін до методики розрахунку та порядку використання плати за оренду майна, що знаходиться у власності територіальної громади м.Лисичанська (комунальній власно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ро внесення змін до плану діяльності міської ради та її виконавчого комітету з підготовки проектів регуляторних актів на 2015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внесення змін до положення про відділ культури Лиси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Про присвоєння рангу посадової особи  місцевого самовряд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. Про стан законності, заходи щодо її зміцнення та результати діяльності прокуратури м.Лисичансь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попереднього розгляду питань порядку денного чергов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імдесят дев’ятої сесії міської ради  прове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 та 25 лютого 2</w:t>
      </w:r>
      <w:r>
        <w:rPr>
          <w:rStyle w:val="StrongEmphasis"/>
          <w:b w:val="false"/>
          <w:sz w:val="28"/>
          <w:szCs w:val="28"/>
          <w:lang w:val="uk-UA"/>
        </w:rPr>
        <w:t xml:space="preserve">015 року </w:t>
      </w:r>
      <w:r>
        <w:rPr>
          <w:sz w:val="28"/>
          <w:szCs w:val="28"/>
          <w:lang w:val="uk-UA"/>
        </w:rPr>
        <w:t xml:space="preserve"> 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0:00Z</dcterms:created>
  <dc:creator>Сухаревская А.М.</dc:creator>
  <dc:description/>
  <cp:keywords/>
  <dc:language>en-US</dc:language>
  <cp:lastModifiedBy>Елена Романюк</cp:lastModifiedBy>
  <cp:lastPrinted>2015-02-16T16:54:00Z</cp:lastPrinted>
  <dcterms:modified xsi:type="dcterms:W3CDTF">2015-02-17T11:46:00Z</dcterms:modified>
  <cp:revision>3</cp:revision>
  <dc:subject/>
  <dc:title> </dc:title>
</cp:coreProperties>
</file>