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left="709" w:hanging="0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</w:t>
        <w:tab/>
        <w:t>№</w:t>
      </w:r>
      <w:r>
        <w:rPr>
          <w:sz w:val="28"/>
          <w:szCs w:val="28"/>
          <w:lang w:val="en-US"/>
        </w:rPr>
        <w:t xml:space="preserve"> 26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uk-UA"/>
        </w:rPr>
        <w:t>Про виконання Програми заходів економічного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 Лисичанська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та про Програму заходів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5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управління економіки Некрасова О.М. про виконання Програми заходів економічного і соціального розвитку м. Лисичанська на 2014 рік та про Програму заходів економічного і соціального розвитку м. Лисичанська на 2015 рік, керуючись підпунктом 1 пункту а статті 27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формацію про виконання Програми заходів економічного і соціального розвитку м. Лисичанська на 2014 рік прийняти до відома (додатки 1,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нести Програму заходів економічного і соціального розвитку м. Лисичанська на 2015 рік на розгляд чергової сесії міської ради (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387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0:00Z</dcterms:created>
  <dc:creator>ANybody</dc:creator>
  <dc:description/>
  <cp:keywords/>
  <dc:language>en-US</dc:language>
  <cp:lastModifiedBy>Настя</cp:lastModifiedBy>
  <cp:lastPrinted>2015-02-13T11:39:00Z</cp:lastPrinted>
  <dcterms:modified xsi:type="dcterms:W3CDTF">2015-03-11T12:56:00Z</dcterms:modified>
  <cp:revision>20</cp:revision>
  <dc:subject/>
  <dc:title>ЛИСИЧАНСКИЙ ГОРОДСКОЙ СОВЕТ</dc:title>
</cp:coreProperties>
</file>