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09" w:hRule="atLeast"/>
          <w:cantSplit w:val="true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1371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uk-UA"/>
              </w:rPr>
              <w:t xml:space="preserve"> »</w:t>
            </w:r>
            <w:r>
              <w:rPr>
                <w:b/>
                <w:sz w:val="28"/>
                <w:szCs w:val="28"/>
              </w:rPr>
              <w:t xml:space="preserve"> 02.</w:t>
            </w:r>
            <w:r>
              <w:rPr>
                <w:b/>
                <w:sz w:val="28"/>
                <w:szCs w:val="28"/>
                <w:lang w:val="uk-UA"/>
              </w:rPr>
              <w:t xml:space="preserve"> 2015 р.                                                                        № 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ередньої варто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итуальних послуг на відшкодува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трат за здійсне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похо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мерлих (загиблих) учасників бойови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ій та інвалідів вій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 2015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виконання постанови Кабінету Міністрів України від 28.10.2004  № 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», розпорядження голови облдержадміністрації від 20.12.2010 № 1569 «Про порядок фінансування витрат на безоплатне поховання або відшкодування витрат за здійснене поховання померлих (загиблих) учасників бойових дій та інвалідів війни», керуючись ст. 34 Закону України «Про місцеве самоврядування в Україні» виконавчий комітет Лисичанської міської ради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В:</w:t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твердити розрахунок середньої вартості ритуальних послуг на відшкодування витрат за здійснене поховання померлих (загиблих) учасників бойових дій та інвалідів війни на 2015 рік (додаток 1).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ділу з питань внутрішньої політики, зв’язкам з громадськістю та ЗМІ забезпечити оприлюднення цього рішення на офіційному сайті Лисичанської міської ради.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Головньова М.С.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                                                                   М.Л. Вл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103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Додаток 1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до рішення виконкому міської ради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>від «17» 02. 2015 р. №  3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ї вартості ритуальних послуг на відшкодування витрат за здійснене поховання померлих (загиблих) учасників бойових дій та інвалідів війни на 2015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618"/>
      </w:tblGrid>
      <w:tr>
        <w:trPr>
          <w:trHeight w:val="61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ритуальних послуг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а предметів похоронної належно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анспортних послуг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автокатафал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автобус супроводже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труни з тілом померл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у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інка похоронного з траурною стрічко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, опускання труни в могилу, формування надмогильного насипу та одноразове прибирання прилеглої територ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7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>Ю.Ю. Гасанбе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інвалі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війни та праці</w:t>
        <w:tab/>
        <w:tab/>
        <w:tab/>
        <w:tab/>
        <w:tab/>
        <w:tab/>
        <w:t>Л.І. Коц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2:00Z</dcterms:created>
  <dc:creator>Пользователь</dc:creator>
  <dc:description/>
  <cp:keywords/>
  <dc:language>en-US</dc:language>
  <cp:lastModifiedBy>Компьютер</cp:lastModifiedBy>
  <cp:lastPrinted>2015-02-16T08:16:00Z</cp:lastPrinted>
  <dcterms:modified xsi:type="dcterms:W3CDTF">2015-02-23T12:32:00Z</dcterms:modified>
  <cp:revision>4</cp:revision>
  <dc:subject/>
  <dc:title>Україна</dc:title>
</cp:coreProperties>
</file>