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р.</w:t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3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значення переможц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ів на перевезення пасажир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обільним тран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7 ЗУ «Про автомобільний транспорт», статтею 30 ЗУ «Про місцеве самоврядування в Україні», пунктом 51 Порядку проведення конкурсу з перевезення пасажирів на автобусному маршруті загального користування, затвердженого Постановою КМУ від 03.12.2008 №1081, згідно рішення конкурсного комітету з організації та проведення конкурсу з перевезення пасажирів автомобільним транспортом загального користування м. Лисичанська (протокол №1 від 16.02.2015)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в дію наступні рішення конкурсного комітету щодо визначення переможців та претендентів, які посіли друге місце під час проведення конкурсів 09.02.201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переможцем конкурсу №1 на міських автобусних маршрутах загального користування №101 «Кільце. Центральний ринок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 Чорноморка - Центральний ринок», №102-а «Кільце. Центральний ринок - мкр. № 41 - вул. К. Маркса - вул. Свердлова - Центральний ринок», №105 «Кільце. Центральний ринок – вул. Комсомольська - Вул. Свердлова - пр. Леніна - Центральний ринок», №106 «Центральний ринок - с. Березово», №111 «Центральний ринок - завод «Пролетарій» КП Лисичанської міської ради «Електроавтотранс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переможцем конкурсу №2 на міському автобусному маршруті загального користування №112-а «Центральний ринок - склозавод» КП Лисичанської міської ради «Електроавтотранс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переможцем конкурсу №3 на міському автобусному маршруті загального користування №116 «Завод ГТВ - завод «Пролетарій» (через вул. Польову, лікарняне містечко)» ПП «Люксавто-СДК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претендентом, який посів друге місце на конкурсі №3 на міському автобусному маршруті загального користування №116 «Завод ГТВ - завод «Пролетарій» (через вул. Польову, лікарняне містечко)» ПП «Лис-Авто-Тран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, згідно пункту 53 Порядку проведення конкурсу з перевезення пасажирів на автобусному маршруті загального користування, а також статті 44 ЗУ «Про автомобільний транспорт», підготувати проекти договор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ереможцем конкурсу №1 (КП Лисичанської міської ради «Електроавтотранс») строком на 5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ереможцем конкурсу №2 (КП Лисичанської міської ради «Електроавтотранс») строком на 1 рі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ереможцем конкурсу №3 (ПП «Люксавто-СДК») строком на 1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ам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міського голови Шальнєва А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46:00Z</dcterms:created>
  <dc:creator>NekrasovAN</dc:creator>
  <dc:description/>
  <cp:keywords/>
  <dc:language>en-US</dc:language>
  <cp:lastModifiedBy>Компьютер</cp:lastModifiedBy>
  <cp:lastPrinted>2015-02-16T10:22:00Z</cp:lastPrinted>
  <dcterms:modified xsi:type="dcterms:W3CDTF">2015-02-24T06:38:00Z</dcterms:modified>
  <cp:revision>10</cp:revision>
  <dc:subject/>
  <dc:title> </dc:title>
</cp:coreProperties>
</file>