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 xml:space="preserve"> 02.</w:t>
      </w:r>
      <w:r>
        <w:rPr>
          <w:sz w:val="28"/>
          <w:szCs w:val="28"/>
          <w:lang w:val="uk-UA"/>
        </w:rPr>
        <w:t xml:space="preserve"> 2015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від 20.01.2015 р. № 13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. Внести зміни та затвердити в новій редакції  склад комісії  з питань визначення стану зелених насаджень та їх відновної вартості в м. Лисичанську (додаток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, додаток до рішення виконкому Лисичанської міської ради від 20.01.2015 р. № 13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Голуба О.М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М.Л.Власов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 40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 17 »  02. 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</w:t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колайович</w:t>
        <w:tab/>
        <w:tab/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ЯКІН</w:t>
        <w:tab/>
        <w:tab/>
        <w:tab/>
        <w:tab/>
        <w:t>- начальник управління з виконання</w:t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Ігор Валерійович</w:t>
        <w:tab/>
        <w:t>політики Лисичанської міської ради в галузі житлово-комунального господарства,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2832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ЛЕВЧЕНКО</w:t>
        <w:tab/>
        <w:t>- державний інспектор з охорони навколишнь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Дмитро Ігорович</w:t>
        <w:tab/>
        <w:t>природного середовища Державної екологічної інспекції у Луганській області</w:t>
      </w:r>
    </w:p>
    <w:p>
      <w:pPr>
        <w:pStyle w:val="Normal"/>
        <w:ind w:left="3540" w:hanging="3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 xml:space="preserve">  І.М.Кірсано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 в галузі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ab/>
        <w:t xml:space="preserve">     І.В.Корякі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1:00Z</dcterms:created>
  <dc:creator>User</dc:creator>
  <dc:description/>
  <cp:keywords/>
  <dc:language>en-US</dc:language>
  <cp:lastModifiedBy>Компьютер</cp:lastModifiedBy>
  <cp:lastPrinted>2011-11-04T14:10:00Z</cp:lastPrinted>
  <dcterms:modified xsi:type="dcterms:W3CDTF">2015-02-23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