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7</w:t>
      </w:r>
      <w:r>
        <w:rPr>
          <w:lang w:val="uk-UA"/>
        </w:rPr>
        <w:t>»</w:t>
      </w:r>
      <w:r>
        <w:rPr>
          <w:lang w:val="en-US"/>
        </w:rPr>
        <w:t xml:space="preserve"> 02</w:t>
      </w:r>
      <w:r>
        <w:rPr/>
        <w:t>.</w:t>
      </w:r>
      <w:r>
        <w:rPr>
          <w:lang w:val="en-US"/>
        </w:rPr>
        <w:t>2</w:t>
      </w:r>
      <w:r>
        <w:rPr>
          <w:lang w:val="uk-UA"/>
        </w:rPr>
        <w:t xml:space="preserve">015 р.                                                                                  № </w:t>
      </w:r>
      <w:r>
        <w:rPr>
          <w:lang w:val="en-US"/>
        </w:rPr>
        <w:t>4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організацію проведення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громадських робіт у 2015 році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Згідно з частиною 1 п.б) пп.7 ст. 34 Закону України «Про місцеве самоврядування в Україні», ст. 31 Законом України «Про зайнятість населення», Порядком </w:t>
      </w:r>
      <w:r>
        <w:rPr>
          <w:bCs/>
          <w:color w:val="000000"/>
          <w:shd w:fill="FFFFFF" w:val="clear"/>
          <w:lang w:val="uk-UA"/>
        </w:rPr>
        <w:t xml:space="preserve">організації громадських та інших робіт тимчасового характеру, який затверджено </w:t>
      </w:r>
      <w:r>
        <w:rPr>
          <w:lang w:val="uk-UA"/>
        </w:rPr>
        <w:t>постановою Кабінету Міністрів України від 20.03.2013 № 175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1. Організувати проведення громадських робіт, а також фінансування їх організації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2. Громадські роботи у 2015 році організувати на базі КП ЛМР «Електроавтотранс», ЛКАТП 032806, КП «Лисичанський Шляхрембуд», КП «Лисичанська ритуальна служба»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3. Видами громадських робіт для КП ЛМР «Електроавтотранс» визначити: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продаж квитків,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охорона територій,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- благоустрій територій,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миття транспортних засобів,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прибирання приміщень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4. Видами громадських робіт для ЛКАТП 032806 визначити: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благоустрій територій,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надання послуг населенню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5. Видами громадських робіт для КП «Лисичанський Шляхрембуд» визначити: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прибирання територій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6. Видами громадських робіт для КП «Лисичанська ритуальна служба» визначити: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прибирання територій,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благоустрій територій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7. Керівникам підприємств КП ЛМР «Електроавтотранс», ЛКАТП 032806, КП «Лисичанський Шляхрембуд», КП «Лисичанська ритуальна служба» укласти договір з міським органом зайнятості населення про організацію громадських робіт та фінансування їх організації зі складанням кошторису витрат, фінансового плану використання коштів на організацію громадських робіт з визначенням обсягу та напрямків їх використання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8. Доручити виконавчим органам Лисичанської міської ради опрацювати можливість організувати громадські роботи на інших підприємствах комунальної та бюджетної сфери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9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10. Контроль за виконанням цього рішення  покласти на заступника міського голови Голуб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9:00Z</dcterms:created>
  <dc:creator>Компьютер</dc:creator>
  <dc:description/>
  <cp:keywords/>
  <dc:language>en-US</dc:language>
  <cp:lastModifiedBy>Компьютер</cp:lastModifiedBy>
  <cp:lastPrinted>2015-02-18T09:52:00Z</cp:lastPrinted>
  <dcterms:modified xsi:type="dcterms:W3CDTF">2015-02-23T13:37:00Z</dcterms:modified>
  <cp:revision>9</cp:revision>
  <dc:subject/>
  <dc:title>Проект</dc:title>
</cp:coreProperties>
</file>