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3.</w:t>
      </w:r>
      <w:r>
        <w:rPr>
          <w:sz w:val="28"/>
          <w:szCs w:val="28"/>
          <w:lang w:val="uk-UA"/>
        </w:rPr>
        <w:t xml:space="preserve"> 2015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7.02.2015 р. № 1 та № 2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37 аварійних дерев за адресами: м. Лисичанськ, пр. Леніна, 143, 164, 166, кв. Ленінського комсомолу, 30, вул. Орджонікідзе (р-н скверу 10 років Незалежності України), сквер «Заводу рідких газів», вул. Ворошилова, 6, вул. Мічуріна (р-н заводу «Пролетарій»), вул. Свердлова (р-н буд. 357, 364, 375, 418, зелена зона в районі стадіону, район скверу біля лікарні імені Титова), СШ № 9, вул. Будівельників, 18, вул. ген. Потапенко, 47 (технікум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37 аварійних дере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 оприбуткувати деревину видалених дерев і використовувати її для власних потреб або реалізувати за ринковими ці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 кошти від реалізації деревини перераховувати на рахунок підприємства і використовувати на покриття витрат з видалення дере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Голуб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М.Л.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5:00Z</dcterms:created>
  <dc:creator>УЖКХ</dc:creator>
  <dc:description/>
  <cp:keywords/>
  <dc:language>en-US</dc:language>
  <cp:lastModifiedBy>Настя</cp:lastModifiedBy>
  <cp:lastPrinted>2012-12-13T13:44:00Z</cp:lastPrinted>
  <dcterms:modified xsi:type="dcterms:W3CDTF">2015-03-11T13:18:00Z</dcterms:modified>
  <cp:revision>12</cp:revision>
  <dc:subject/>
  <dc:title>ЛИСИЧАНСКИЙ ГОРОДСКОЙ СОВЕТ</dc:title>
</cp:coreProperties>
</file>