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3» 03. 2015 </w:t>
        <w:tab/>
        <w:t>№ 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- підприємця Кучеренко Е.В. про встановлення режиму роботи кафе «У оленя», розташованого за адресою: м. Лисичанськ, вул. Революційна, 6, відповідно до ст. 24 Закону України «Про забезпечення санітарного та епідемічного благополуччя населення», рішення міської ради від 24.11.2011  № 21/363 «Про внесення змін до «Міської програми профілактики злочинності на 2011 – 2015», рішення виконавчого комітету від 16.04.2013  № 161 «Про встановлення режиму роботи підприємств, установ та організацій сфери обслуговування у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тановити за погодженням з фізичною особою - підприємцем Кучеренко Е.В. режим роботи з 11.00 до 01.00, в п’ятницю, суботу, а також у святкові та передсвяткові дні з 11.00 до 02.00 кафе «У оленя», розташованого за адресою: м. Лисичанськ, вул. Революційна,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увати суб’єкту господарювання Кучеренко Е.В.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 час роботи закладу ресторанного господарства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забезпечити належне функціонування засобів відеоспостереження з метою охорони громадського порядку та безпеки громадян в об’єкті торгівлі та на прилеглій до нього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впрацювати з правоохоронними органами Лисичанського МВ 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6:00Z</dcterms:created>
  <dc:creator>Компьютер</dc:creator>
  <dc:description/>
  <cp:keywords/>
  <dc:language>en-US</dc:language>
  <cp:lastModifiedBy>Компьютер</cp:lastModifiedBy>
  <cp:lastPrinted>2015-03-03T08:20:00Z</cp:lastPrinted>
  <dcterms:modified xsi:type="dcterms:W3CDTF">2015-03-10T12:42:00Z</dcterms:modified>
  <cp:revision>15</cp:revision>
  <dc:subject/>
  <dc:title/>
</cp:coreProperties>
</file>