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15</w:t>
        <w:tab/>
        <w:t>№5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орону продаж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когольних напої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ініціативою Військової  Комендатури м. Сєвєродонецька та Лисичанського МВ УМВС України в Луганській області на підставі протоколу робочої наради від 27.02.2015 року, враховуючи ускладнення стану оперативної обстановки, а також те, що у місті зосереджена велика кількість військових формувань і підрозділів, з метою зменшення ризиків скоєння правопорушень, настання нещасних випадків внаслідок зловживанням алкоголем та профілактиці суспільно-соціальної обстановки серед населення, відповідно до листа Департаменту економічного розвитку і торгівлі Луганської обласної державної адміністрації від 21.11.2014 року №22-69/01-1491 «Про заходи щодо покращення правопорядку», керуючись ст. 30, 52 Закону України "Про місцеве самоврядування в Україні"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оронити продаж алкогольних напоїв особам у військовій формі (камуфляжі, міліцейській формі та інше), у об’єктах торгівлі та закладах ресторанного господарства, у період з 20:00 години до 10:00 години ранку кожного дня, враховуючи вихідні дні та св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дія цього рішення поширюється на всіх суб'єктів господарювання незалежно від форм власності, які пройшли реєстрацію у в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уб’єктам господарювання, які здійснюють роздрібну торгівлю алкогольними напо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становлення та належне функціонування засобів відеоспостереження з метою охорони громадського порядку та безпеки громадян в об’єктах торгівлі, ресторанного господарства та на прилеглих до них територі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явність інформаційних табличок про заборону продажу алкогольних напоїв особам у військовій формі (камуфляжі, міліцейській формі та інше) в указаний цим рішенням ча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конфліктних ситуацій з питань заборони продажу алкогольних напоїв особам у військовій формі (камуфляжі, міліцейській формі та інше) звертатися до Військової Комендатури м. Сєвєродонецька та Лисичанського МВ УМВС України в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Лисичанському МВ УМВС України в Луганській області спільно з Військовою Комендатурою м. Сєвєродонецька забезпечити в межах своїх повноважень контроль за виконанням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1</dc:creator>
  <dc:description/>
  <cp:keywords/>
  <dc:language>en-US</dc:language>
  <cp:lastModifiedBy>Елена Романюк</cp:lastModifiedBy>
  <cp:lastPrinted>2015-03-03T10:41:00Z</cp:lastPrinted>
  <dcterms:modified xsi:type="dcterms:W3CDTF">2015-03-04T06:07:00Z</dcterms:modified>
  <cp:revision>16</cp:revision>
  <dc:subject/>
  <dc:title> </dc:title>
</cp:coreProperties>
</file>