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8270</wp:posOffset>
            </wp:positionH>
            <wp:positionV relativeFrom="paragraph">
              <wp:posOffset>-35496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 МIСЬКА  РА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 КОМIТЕТ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  <w:lang w:val="uk-UA"/>
        </w:rPr>
        <w:t xml:space="preserve">“ </w:t>
      </w:r>
      <w:r>
        <w:rPr>
          <w:sz w:val="28"/>
        </w:rPr>
        <w:t>03</w:t>
      </w:r>
      <w:r>
        <w:rPr>
          <w:sz w:val="28"/>
          <w:lang w:val="uk-UA"/>
        </w:rPr>
        <w:t xml:space="preserve">“  03. 2015 р.                                    </w:t>
        <w:tab/>
        <w:tab/>
        <w:tab/>
        <w:tab/>
        <w:tab/>
        <w:t xml:space="preserve">№  </w:t>
      </w:r>
      <w:r>
        <w:rPr>
          <w:sz w:val="28"/>
        </w:rPr>
        <w:t>54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 xml:space="preserve">м. Лисичанськ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1"/>
        <w:tabs>
          <w:tab w:val="clear" w:pos="720"/>
          <w:tab w:val="left" w:pos="4678" w:leader="none"/>
          <w:tab w:val="left" w:pos="4820" w:leader="none"/>
        </w:tabs>
        <w:ind w:right="4819" w:hanging="0"/>
        <w:jc w:val="both"/>
        <w:rPr/>
      </w:pPr>
      <w:r>
        <w:rPr>
          <w:b/>
        </w:rPr>
        <w:t xml:space="preserve">Про організацію та проведення  призову громадян України </w:t>
      </w:r>
      <w:r>
        <w:rPr>
          <w:b/>
          <w:color w:val="000000"/>
        </w:rPr>
        <w:t>1990-1995</w:t>
      </w:r>
      <w:r>
        <w:rPr>
          <w:b/>
          <w:color w:val="FF0000"/>
        </w:rPr>
        <w:t xml:space="preserve"> </w:t>
      </w:r>
      <w:r>
        <w:rPr>
          <w:b/>
        </w:rPr>
        <w:t>рокiв народження на строкову вiйськову службу  до  Збройних Сил України та інших військових формувань України у квітні-травні 2015 року</w:t>
      </w:r>
    </w:p>
    <w:p>
      <w:pPr>
        <w:pStyle w:val="Normal"/>
        <w:widowControl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"/>
        <w:ind w:firstLine="851"/>
        <w:rPr/>
      </w:pPr>
      <w:r>
        <w:rPr/>
        <w:t xml:space="preserve">На виконання Указу Президента України № 88/2015 від 17.02.2015 року “Про строки проведення чергових призовів, чергові призови громадян України на строкову військову службу та звільнення в запас військовослужбовців у 2015 році”, відповідно до вимог Закону України "Про вiйськовий обов'язок i вiйськову службу",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ого постановою Кабінету Міністрів України від 21.03.2002 року № 352, з метою органiзації i якісного проведення призову на строкову вiйськову службу до Збройних Сил України та інших військових формувань України  громадян України 1995 року народження, які досягли або досягають в ході проведення призову на строкову військову службу 18 рокiв, а також громадян України </w:t>
      </w:r>
      <w:r>
        <w:rPr>
          <w:color w:val="000000"/>
        </w:rPr>
        <w:t>1990-1994</w:t>
      </w:r>
      <w:r>
        <w:rPr/>
        <w:t xml:space="preserve"> рокiв народження, якi втратили право на вiдстрочку, або не були раніше призвані на строкову військову службу з різних причин, та керуючись ст. 36 Закону України «Про місцеве самоврядування в Україні» виконком Лисичанської мiської ради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IШИВ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1. Провести у місті з 01 квітня 2015 року до 31 травня 2015 року призов громадян України на строкову військову службу.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 xml:space="preserve">2. Затвердити план проведення та забезпечення заходів з організації призову на строкову військову службу до Збройних Сил України та інших військових формувань України громадян </w:t>
      </w:r>
      <w:r>
        <w:rPr>
          <w:color w:val="000000"/>
          <w:sz w:val="28"/>
          <w:lang w:val="uk-UA"/>
        </w:rPr>
        <w:t xml:space="preserve">1990-1995 </w:t>
      </w:r>
      <w:r>
        <w:rPr>
          <w:sz w:val="28"/>
          <w:lang w:val="uk-UA"/>
        </w:rPr>
        <w:t>років народження у квітні-травні 2015 року (додаток 1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</w:rPr>
        <w:t>3</w:t>
      </w:r>
      <w:r>
        <w:rPr>
          <w:sz w:val="28"/>
          <w:lang w:val="uk-UA"/>
        </w:rPr>
        <w:t>. Затвердити персональний склад призовної комiсiї (додаток 2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3</w:t>
      </w:r>
      <w:r>
        <w:rPr>
          <w:sz w:val="28"/>
          <w:lang w:val="uk-UA"/>
        </w:rPr>
        <w:t>.1. затвердити графік засідань призовної комісії на період проведення призову громадян України на строкову військову службу у квітні-травні 2015 року (додаток  3);</w:t>
      </w:r>
    </w:p>
    <w:p>
      <w:pPr>
        <w:pStyle w:val="TextBody"/>
        <w:ind w:firstLine="851"/>
        <w:rPr/>
      </w:pPr>
      <w:r>
        <w:rPr/>
        <w:t>3</w:t>
      </w:r>
      <w:r>
        <w:rPr>
          <w:lang w:val="uk-UA"/>
        </w:rPr>
        <w:t>.2. голові  призовної комісії до 27 березня 2015 року скласти і затвердити план роботи та розподілити обов'язки між членами комісії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</w:rPr>
        <w:t>4</w:t>
      </w:r>
      <w:r>
        <w:rPr>
          <w:color w:val="000000"/>
          <w:sz w:val="28"/>
          <w:lang w:val="uk-UA"/>
        </w:rPr>
        <w:t>. Для проведення медичного огляду призовникiв, якi викликаються на призовну комiсiю, затвердити персональний склад медичної комiсiї (додаток 4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 xml:space="preserve">4.1. медичній комісії медичний огляд призовників провести у приміщенні призовної дiльницi Лисичанського мiського вiйськового комісаріату в перiод з 03 березня 2015 року по 31 травня 2015  року;  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</w:rPr>
        <w:t>4</w:t>
      </w:r>
      <w:r>
        <w:rPr>
          <w:sz w:val="28"/>
          <w:lang w:val="uk-UA"/>
        </w:rPr>
        <w:t>.2. підготовчі заходи, пов'язані з медичним оглядом, обстеженням, лікуванням призовників провести у березні 2015 року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4.3. дозволити </w:t>
      </w:r>
      <w:r>
        <w:rPr>
          <w:color w:val="000000"/>
          <w:sz w:val="28"/>
          <w:lang w:val="uk-UA"/>
        </w:rPr>
        <w:t>медичній комісії</w:t>
      </w:r>
      <w:r>
        <w:rPr>
          <w:sz w:val="28"/>
          <w:lang w:val="uk-UA"/>
        </w:rPr>
        <w:t xml:space="preserve"> проведення медичного огляду юнаків, які  додатково були розшукані або повернулися з медичного обстеження (лікування) та стосовно яких необхідно розглянути питання про їх придатність до військової служби за станом здоров'я, а також, громадян 1988-1989 року народження, які були передані раніше на облік військовозобов'язаних по досягненню 25-річного віку, та дали згоду проходити строкову військову службу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en-US"/>
        </w:rPr>
        <w:t>5</w:t>
      </w:r>
      <w:r>
        <w:rPr>
          <w:sz w:val="28"/>
          <w:lang w:val="uk-UA"/>
        </w:rPr>
        <w:t xml:space="preserve">. Затвердити перелік лікувально-профілактичних закладів, в яких будуть проводитися обстеження (лікування) призовників під час проведення призову на строкову військову службу </w:t>
      </w:r>
      <w:r>
        <w:rPr>
          <w:sz w:val="28"/>
        </w:rPr>
        <w:t>до</w:t>
      </w:r>
      <w:r>
        <w:rPr>
          <w:sz w:val="28"/>
          <w:lang w:val="uk-UA"/>
        </w:rPr>
        <w:t xml:space="preserve"> Збройних Сил України та інших військових формувань України весною</w:t>
      </w:r>
      <w:r>
        <w:rPr>
          <w:lang w:val="uk-UA"/>
        </w:rPr>
        <w:t xml:space="preserve"> </w:t>
      </w:r>
      <w:r>
        <w:rPr>
          <w:sz w:val="28"/>
          <w:lang w:val="uk-UA"/>
        </w:rPr>
        <w:t>2015 року (додаток 5)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6. Голові комісії з припинення діяльності управління охорони здор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 Лисичанської міської ради Старченко Г.М.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6.1. для роботи на призовній дільниці Лисичанського міського військового комісаріату забезпечити виділення медичного персоналу з лікувально-профілактичних закладів міста згідно з додатком 4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>6.2. на перiод роботи медичної комiсiї  видiлити молодший медичний персонал у кількості двох осіб для прибирання робочих кабiнетiв лiкарiв – спеціалістів;</w:t>
      </w:r>
    </w:p>
    <w:p>
      <w:pPr>
        <w:pStyle w:val="TextBody"/>
        <w:rPr/>
      </w:pPr>
      <w:r>
        <w:rPr>
          <w:lang w:val="uk-UA"/>
        </w:rPr>
        <w:t xml:space="preserve">            </w:t>
      </w:r>
      <w:r>
        <w:rPr>
          <w:lang w:val="uk-UA"/>
        </w:rPr>
        <w:t>6.3. на період роботи медичної комісії забезпечити її персонал необхідним інструментарієм, медичним та господарським майном, необхідним для оснащення кабінетів для проведення медичного огляду призовників, визначеним у додатку 6 до Положення про військово-лікарську експертизу в Збройних Силах України, затвердженого наказом Міністра оборони України від 14.08.2008 року № 402;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lang w:val="uk-UA"/>
        </w:rPr>
        <w:t>6.4. не пiзнiше 15 березня 2015 року надати до вiйськового комісаріату поiменнi списки осiб 1990-1995 року народження, якi перебувають на диспансерному облiку з приводу нервово-психiчних захворювань, туберкульозу, венеричних, iнфекцiйних захворювань внутрiшнiх органiв, кiсток, м'язiв, суглобiв;</w:t>
      </w:r>
    </w:p>
    <w:p>
      <w:pPr>
        <w:pStyle w:val="2"/>
        <w:ind w:firstLine="851"/>
        <w:jc w:val="both"/>
        <w:rPr/>
      </w:pPr>
      <w:r>
        <w:rPr>
          <w:color w:val="000000"/>
          <w:lang w:val="uk-UA"/>
        </w:rPr>
        <w:t xml:space="preserve">6.5. забезпечити у період з 03 березня по 31 травня 2015 року призовникам, за направленням військового комісаріату, проведення безкоштовно флюорографічного обстеження органiв грудної клiтки, електрокардiографічного дослідження, загального аналізу крові, загального аналізу сечі, а призовникам, визнаним придатними до військової служби, та які підлягають відправці у військові частини, крім того безкоштовно провести  серологічний аналіз крові на: антитіла до вірусу імунодефіциту людини (ВІЛ), антиген до вірусу гепатиту “В” (HBsAg), антитіла до вірусу гепатиту “С” (anti-HCV), реакцію мікропреципітації з кардіоліпіновим антигеном (RW), визначити групу крові та резус-належність; 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6.6. забезпечити своєчасне амбулаторне та стацiонарне обстеження призовникiв у лікувальних закладах міста, для проведення стаціонарного обстеження призовників у лікувальних закладах міста виділити необхідну кількість ліжко-місць, вести реєстрацію актів дослідження стану здоров'я;      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 xml:space="preserve">6.7. до 10 березня 2015 року провести наради з головними лікарями лікувально-профілактичних закладів міста щодо доведення вимог Положення про військово-лікарську експертизу в Збройних Силах України, затвердженого наказом Міністра оборони України від 14.08.2008 року № 402,  порядку проведення додаткового медичного обстеження призовників, складання актів дослідження стану здоров'я та своєчасного надання їх до військового комісаріату.                                       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7. Відповідно до вимог частини 2 статті  43 Закону України “Про військовий об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ок і військову службу”, з метою підготовки і якісного проведення  призову громадян України на  строкову військову службу, рекомендувати  керівникам  підприємств, установ та організацій 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 xml:space="preserve">7.1. для  виконання обов'язків технічних працівників призовної дільниці </w:t>
      </w:r>
      <w:r>
        <w:rPr>
          <w:color w:val="000000"/>
          <w:sz w:val="28"/>
          <w:lang w:val="uk-UA"/>
        </w:rPr>
        <w:t xml:space="preserve">з оформлення документів,  направити з  10 березня 2015 року по 31 травня </w:t>
      </w:r>
      <w:r>
        <w:rPr>
          <w:sz w:val="28"/>
          <w:lang w:val="uk-UA"/>
        </w:rPr>
        <w:t>2015 року до Лисичанського міського військового комісаріату працівників та зберегти за ними середній заробіток і місце робот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24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№ </w:t>
            </w:r>
            <w:r>
              <w:rPr>
                <w:sz w:val="28"/>
                <w:lang w:val="uk-UA"/>
              </w:rPr>
              <w:t>п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підприєм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ількість, чол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lang w:val="uk-UA"/>
              </w:rPr>
              <w:t>Лисичанське комунальне спеціалізоване підприємство по видобутку, обробці, реалізації води та очищенню стоків  “Лисичанськводоканал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Комунальне підприємств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“</w:t>
            </w:r>
            <w:r>
              <w:rPr>
                <w:color w:val="000000"/>
                <w:sz w:val="28"/>
                <w:lang w:val="uk-UA"/>
              </w:rPr>
              <w:t>Лисичанськтепломереж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ублічне акціонерне товари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“</w:t>
            </w:r>
            <w:r>
              <w:rPr>
                <w:color w:val="000000"/>
                <w:sz w:val="28"/>
                <w:lang w:val="uk-UA"/>
              </w:rPr>
              <w:t>Лисичанськвугілля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0"/>
        </w:numPr>
        <w:ind w:firstLine="851"/>
        <w:outlineLvl w:val="0"/>
        <w:rPr/>
      </w:pPr>
      <w:r>
        <w:rPr>
          <w:lang w:val="uk-UA"/>
        </w:rPr>
        <w:t>8.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Начальнику Лисичанського міського відділу УДМС України у Луганській області  Цуканову О.Ф.,</w:t>
      </w:r>
      <w:r>
        <w:rPr>
          <w:lang w:val="uk-UA"/>
        </w:rPr>
        <w:t xml:space="preserve"> згiдно з вимогами  частини 2 статті 38 Закону України "Про вiйськовий обов'язок i вiйськову службу", здійснювати </w:t>
      </w:r>
      <w:r>
        <w:rPr>
          <w:color w:val="000000"/>
          <w:lang w:val="uk-UA"/>
        </w:rPr>
        <w:t>реєстрацію за місцем проживання або перебування чи  зняття  з  реєстрації призовників лише  в  разі  наявності  в їхніх військово-облікових  документах  позначок військового комісаріату відповідно про зняття з  військового обліку або про перебування на військовому обліку за місцем  проживання  або перебування</w:t>
      </w:r>
      <w:bookmarkStart w:id="0" w:name="o742"/>
      <w:bookmarkEnd w:id="0"/>
      <w:r>
        <w:rPr>
          <w:color w:val="000000"/>
          <w:lang w:val="uk-UA"/>
        </w:rPr>
        <w:t xml:space="preserve">,  надавати військовому комісаріату допомогу у прийнятті допризовників на військовий облік,  здійснювати контроль за виконанням ними правил   військового   обліку   та  виявляти  громадян  із  числа призовників, які порушують ці правила. </w:t>
      </w:r>
    </w:p>
    <w:p>
      <w:pPr>
        <w:pStyle w:val="TextBody"/>
        <w:numPr>
          <w:ilvl w:val="0"/>
          <w:numId w:val="0"/>
        </w:numPr>
        <w:ind w:firstLine="851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numPr>
          <w:ilvl w:val="0"/>
          <w:numId w:val="0"/>
        </w:numPr>
        <w:ind w:firstLine="851"/>
        <w:outlineLvl w:val="0"/>
        <w:rPr/>
      </w:pPr>
      <w:r>
        <w:rPr>
          <w:lang w:val="uk-UA"/>
        </w:rPr>
        <w:t xml:space="preserve">9. </w:t>
      </w:r>
      <w:r>
        <w:rPr>
          <w:color w:val="000000"/>
          <w:lang w:val="uk-UA"/>
        </w:rPr>
        <w:t>Начальнику   управлiння  з виконання політики Лисичанської міської ради в галузі житлово-комунального господарства Корякіну І.В.,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 xml:space="preserve">згiдно з вимогами  частини 9 статті 38 Закону України "Про вiйськовий обов'язок i вiйськову службу", надавати  вiйськовому комісаріату необхідні відомості про призовників, стежити за виконанням призовниками правил військового обліку, а також сповіщати їх про виклик до військового комісаріату. Контроль за врученням призовникам, які проживають на відповідних територіях,  повісток про виклик до військового комісаріату покласти на керівників комунальних підприємств: КП “ЛЖЕК № 1”, КП “ЛЖЕК № 3”, КП “ЛЖЕК № 5”, КП “ЛЖЕК № 6”, КП “ЛЖЕК № 8”.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10. Начальнику Лисичанського мicького вiддiлу ГУМВС України у Луганськiй областi  підполковнику міліції Топольскову М.С.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lang w:val="uk-UA"/>
        </w:rPr>
        <w:t>10.1. до 15 березня 2015 року надати до військового комісаріату списки осіб 1990-1995 року народження, які були притягнені до адміністративної або кримінальної відповідальності, перебувають на обліку в органах внутрішніх справ з приводу антигромадської поведінки, зловживання спиртними напоями, наркотичними речовинами, стосовно яких здійснюється кримінальне провадження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 xml:space="preserve">10.2. для здійснення охорони громадського порядку на призовнiй дiльницi мiста у днi вiдправки громадян на строкову вiйськову службу, на замовлення вiйськового комісаріату, видiлити наряд мiлiцiї з </w:t>
      </w:r>
      <w:r>
        <w:rPr>
          <w:color w:val="000000"/>
          <w:sz w:val="28"/>
          <w:lang w:val="uk-UA"/>
        </w:rPr>
        <w:t>7.30 до 8.30</w:t>
      </w:r>
      <w:r>
        <w:rPr>
          <w:sz w:val="28"/>
          <w:lang w:val="uk-UA"/>
        </w:rPr>
        <w:t xml:space="preserve"> годин, згiдно з вимогами частини 2 статті 43 Закону України "Про вiйськовий обов'язок i вiйськову службу"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10.3. надати допомогу згiдно з вимогами частини 3 статті 38 Закону України "Про  вiйськовий обов'язок i вiйськову службу", статті 10 Закону України “Про міліцію”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10.3.1. в оповiщеннi призовникiв на перiод призову на строкову вiйськову службу дiльничними iнспекторами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10.3.2. у розшуку призовникiв, якi ухиляються вiд призову на строкову вiйськову службу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 xml:space="preserve">10.3.3. у поданні військовому комісаріату відомостей про випадки виявлення громадян, які не перебувають, проте повинні перебувати на військовому обліку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11. Рекомендувати керiвникам підприємств видiлити у розпорядження оперативної групи Лисичанського міського військового комісаріату по розшуку призовникiв, якi ухиляються вiд призову на строкову вiйськову службу, черговий автомобiль, згiдно з графiком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11.1 затвердити графік виділення підприємствами автомобільного транспорту для розшуку призовників, які ухиляються від призову на строкову військову службу (додаток 6);</w:t>
      </w:r>
    </w:p>
    <w:p>
      <w:pPr>
        <w:pStyle w:val="TextBody"/>
        <w:ind w:firstLine="851"/>
        <w:rPr/>
      </w:pPr>
      <w:r>
        <w:rPr>
          <w:lang w:val="uk-UA"/>
        </w:rPr>
        <w:t>11.2. автомобіль направляти у вказані дні з 8.00 до 17.00,  крім вихідних та святкових днів, за адресою: м. Лисичанськ, вул. Мічуріна, буд.22, Лисичанський міський військовий комісаріат. Витрати віднести за рахунок підприємств-власників, з розрахунку пробігу 100 км на один робочий день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 xml:space="preserve">12. Начальнику вiддiлу культури міської ради </w:t>
      </w:r>
      <w:r>
        <w:rPr>
          <w:color w:val="000000"/>
          <w:sz w:val="28"/>
          <w:lang w:val="uk-UA"/>
        </w:rPr>
        <w:t>Ткаченко Л.В.</w:t>
      </w:r>
      <w:r>
        <w:rPr>
          <w:sz w:val="28"/>
          <w:lang w:val="uk-UA"/>
        </w:rPr>
        <w:t xml:space="preserve">, начальнику відділу у справах сім'ї, молоді та спорту міської ради  </w:t>
      </w:r>
      <w:r>
        <w:rPr>
          <w:color w:val="000000"/>
          <w:sz w:val="28"/>
          <w:lang w:val="uk-UA"/>
        </w:rPr>
        <w:t>Нецвєт Н.П.</w:t>
      </w:r>
      <w:r>
        <w:rPr>
          <w:sz w:val="28"/>
          <w:lang w:val="uk-UA"/>
        </w:rPr>
        <w:t xml:space="preserve"> взяти пiд  контроль  органiзацiю  i  проведення урочистих проводiв призовникiв на строкову вiйськову службу на пiдприємствах i в навчальних закладах мiста, надавати допомогу у їх органiзацiї, висвiтлювати цi події у міських засобах масової iнформацiї 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>13. Відділу з питань внутрішньої політики, зв’язкам з громадськістю та ЗМІ дане рішення розмістити на офіційному сайті Лисичанської міської ради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>14. Контроль за виконанням цього рiшення покласти на заступника міського голови Головньова М.С.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та вiйськового комiсара Лисичанського міського військового комісаріату Сіка Р.Л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 xml:space="preserve">Секретар міської ради         </w:t>
        <w:tab/>
        <w:tab/>
        <w:t xml:space="preserve">              </w:t>
        <w:tab/>
        <w:t>М.Л.Власов</w:t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907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left="11340" w:hanging="0"/>
        <w:jc w:val="left"/>
        <w:rPr>
          <w:i/>
          <w:i/>
          <w:szCs w:val="28"/>
        </w:rPr>
      </w:pPr>
      <w:r>
        <w:rPr>
          <w:i/>
          <w:szCs w:val="28"/>
        </w:rPr>
        <w:t>Додаток 1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кому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міської ради № 54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від “03” 03. 2015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ведення та забезпечення заходів з організації призову на строкову військову службу до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бройних Сил України та інших військових формувань України громадян </w:t>
      </w:r>
      <w:r>
        <w:rPr>
          <w:b/>
          <w:color w:val="000000"/>
          <w:sz w:val="28"/>
          <w:szCs w:val="28"/>
          <w:lang w:val="uk-UA"/>
        </w:rPr>
        <w:t>1990– 1995</w:t>
      </w:r>
      <w:r>
        <w:rPr>
          <w:b/>
          <w:sz w:val="28"/>
          <w:szCs w:val="28"/>
          <w:lang w:val="uk-UA"/>
        </w:rPr>
        <w:t xml:space="preserve"> років народж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вітні-травні 2015 року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05"/>
        <w:gridCol w:w="2885"/>
        <w:gridCol w:w="2126"/>
        <w:gridCol w:w="19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ідготовка призовної дільниці для проведення медичного огляду призовників, призову на строкову військову службу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Виконавчий комітет Лисичанської міської ради, військовий комісарі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ділення лікувальними закладами необхідної кількості лікарів – фахівців, досвідчених з питань військово – лікарської експертизи, та середнього медичного персоналу для формування медичної комісії військового комісаріату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'я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я виконання медичних заходів, визначених у пункті 2.5. розділу ІІ Положення про військово-лікарську е6кспертизу в Збройних Силах України від 14.08.2008 року № 40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'я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05"/>
        <w:gridCol w:w="2885"/>
        <w:gridCol w:w="2126"/>
        <w:gridCol w:w="19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Проведення заняття з керівниками житлово-експлуатаційних організацій, головами міських рад, посадовими особами підприємств, навчальних закладів, які ведуть облік призовників, з питань порядку оповіщення призовників, прибуття їх на призовну дільницю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Згідно  розпорядженн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я взаємодії з правоохоронними органами м. Лисичанська з питання розшуку призовників, які ухиляються від призову на строкову військову службу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Військовий комісар, керівники правоохоронних органів 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на призовній дільниці інформації про нормативно-правові акти з питань призову на строкову військову службу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ілення керівниками підприємств та організацій міста працівників для роботи на призовній дільниці із зберіганням середнього заробітку за основним місцем робот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Керівники підприєм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-травен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Організація і проведення спільно з міськими органами влади «Дня призовника», зустрічей з батьками призовників, ветеранами війни, Збройних Сил та учасників бойових дій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Виконавчий комітет Лисичанської міської ради, військовий комісарі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-травен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Висвітлення питання призову громадян України на строкову військову службу у міських засобах масової інформації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Виконавчий комітет Лисичанської міської ра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-травен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2"/>
        <w:jc w:val="left"/>
        <w:rPr>
          <w:color w:val="FF0000"/>
          <w:szCs w:val="28"/>
        </w:rPr>
      </w:pPr>
      <w:r>
        <w:rPr>
          <w:szCs w:val="28"/>
        </w:rPr>
        <w:t>Керуючий справами                                                             І.М.Кірсанов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 xml:space="preserve">Начальник відділу мобілізаційної, 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 xml:space="preserve">режимно-секретної роботи та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2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jc w:val="left"/>
        <w:rPr>
          <w:szCs w:val="28"/>
        </w:rPr>
      </w:pPr>
      <w:r>
        <w:rPr>
          <w:szCs w:val="28"/>
        </w:rPr>
        <w:t>цивільного захисту                                                                В.А.Агафонов</w:t>
      </w:r>
    </w:p>
    <w:p>
      <w:pPr>
        <w:pStyle w:val="Heading4"/>
        <w:ind w:left="2880" w:hanging="0"/>
        <w:rPr/>
      </w:pPr>
      <w:r>
        <w:rPr>
          <w:lang w:val="en-US"/>
        </w:rPr>
        <w:t xml:space="preserve">    </w:t>
      </w:r>
      <w:r>
        <w:rPr>
          <w:szCs w:val="28"/>
        </w:rPr>
        <w:t>Додаток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кому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іської ради №  54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від “03” 03. 2015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ерсональний склад призовної комісі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 Склад призовної комісії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535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 комiсiї:</w:t>
            </w:r>
          </w:p>
          <w:p>
            <w:pPr>
              <w:pStyle w:val="Normal"/>
              <w:widowControl w:val="false"/>
              <w:ind w:firstLine="1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ьов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Серг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к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Любо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iйськовий комісар Лисичанського міського військового комісаріат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лаков</w:t>
            </w:r>
          </w:p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>Едуард І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відділу освіти Лисичанської міської рад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дорук </w:t>
            </w:r>
          </w:p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>Юрій Воло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Лисичанського МВ ГУМВС України у Луганській області – начальник міліції громадської безпеки                                      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Пет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лікар медичної комісії, лікар-терапевт центральної міської лікарні ім. Тітов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іна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Олександ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ний психолог КЗ “Лисичанська загальноосвітня школа І-ІІІ ступенів № 13 Лисичанської міської ради Луганської області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є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Віктор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стра медична центральної міської лікарні ім. Тітова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851"/>
        <w:rPr>
          <w:szCs w:val="28"/>
        </w:rPr>
      </w:pPr>
      <w:r>
        <w:rPr>
          <w:szCs w:val="28"/>
        </w:rPr>
        <w:t>2. У випадку хвороби або вiдсутноcтi з iнших поважних причин членiв призовної комiсiї, з метою недопущення зривів у роботі, дозволити включити до складу призовної комiсiї наступних осіб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уб </w:t>
            </w:r>
          </w:p>
          <w:p>
            <w:pPr>
              <w:pStyle w:val="Heading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Микола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ец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Фед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ідний спеціаліст Лисичанського міського військового комісаріату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мак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Ів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відділу освіти Лисичанської міської рад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ишов</w:t>
            </w:r>
          </w:p>
          <w:p>
            <w:pPr>
              <w:pStyle w:val="Heading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Лисичанського МВ ГУМВС України у Луганській області                                      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 xml:space="preserve">Байкіна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Ів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терапевт центральної міської лікарні ім. Тітов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 xml:space="preserve">Ігнатенко </w:t>
            </w:r>
          </w:p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>Ганна Іг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ний психолог КЗ “Лисичанський дошкільний навчальний заклад (ясла-садок) № 5 “Усмішка”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гор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Пет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стра медична центральної міської лікарні ім. Тітова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FF0000"/>
          <w:szCs w:val="28"/>
        </w:rPr>
      </w:pPr>
      <w:r>
        <w:rPr>
          <w:szCs w:val="28"/>
        </w:rPr>
        <w:t>Керуючий справами                                                             І.М.Кірсанов</w:t>
      </w:r>
    </w:p>
    <w:p>
      <w:pPr>
        <w:pStyle w:val="Heading2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Начальник відділу мобілізаційної,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режимно-секретної роботи та </w:t>
      </w:r>
    </w:p>
    <w:p>
      <w:pPr>
        <w:pStyle w:val="Heading2"/>
        <w:rPr>
          <w:szCs w:val="28"/>
          <w:lang w:val="en-US"/>
        </w:rPr>
      </w:pPr>
      <w:r>
        <w:rPr>
          <w:szCs w:val="28"/>
        </w:rPr>
        <w:t>цивільного захисту                                                                В.А.Агафонов</w:t>
      </w:r>
    </w:p>
    <w:p>
      <w:pPr>
        <w:pStyle w:val="Heading2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1134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одаток </w:t>
      </w:r>
      <w:r>
        <w:rPr>
          <w:sz w:val="24"/>
          <w:szCs w:val="24"/>
          <w:lang w:val="en-US"/>
        </w:rPr>
        <w:t>3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до рішення виконкому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міської ради № 54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від “03” 03. 2015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і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сідань призовної комісії на період проведення призову громадян України на строкову військову служб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 Збройних Сил України та інших військових формувань Украї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квітні-травні 2015 ро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6"/>
        <w:gridCol w:w="516"/>
        <w:gridCol w:w="517"/>
        <w:gridCol w:w="516"/>
        <w:gridCol w:w="516"/>
        <w:gridCol w:w="517"/>
        <w:gridCol w:w="516"/>
        <w:gridCol w:w="516"/>
        <w:gridCol w:w="517"/>
        <w:gridCol w:w="516"/>
        <w:gridCol w:w="516"/>
        <w:gridCol w:w="517"/>
        <w:gridCol w:w="516"/>
        <w:gridCol w:w="517"/>
        <w:gridCol w:w="489"/>
        <w:gridCol w:w="490"/>
        <w:gridCol w:w="489"/>
        <w:gridCol w:w="490"/>
        <w:gridCol w:w="490"/>
        <w:gridCol w:w="489"/>
        <w:gridCol w:w="490"/>
        <w:gridCol w:w="490"/>
        <w:gridCol w:w="489"/>
        <w:gridCol w:w="490"/>
        <w:gridCol w:w="490"/>
        <w:gridCol w:w="1082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яць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ітень 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ількість особових справ призовників, які підлягають  розгляду призовною комісією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</w:t>
            </w:r>
          </w:p>
        </w:tc>
      </w:tr>
    </w:tbl>
    <w:p>
      <w:pPr>
        <w:pStyle w:val="Heading2"/>
        <w:rPr>
          <w:color w:val="FF0000"/>
          <w:sz w:val="24"/>
          <w:szCs w:val="24"/>
        </w:rPr>
      </w:pPr>
      <w:r>
        <w:rPr>
          <w:sz w:val="24"/>
          <w:szCs w:val="24"/>
        </w:rPr>
        <w:t>Керуючий справами                                                             І.М.Кірсанов</w:t>
      </w:r>
    </w:p>
    <w:p>
      <w:pPr>
        <w:pStyle w:val="Heading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мобілізаційної,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режимно-секретної роботи та </w:t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</w:rPr>
        <w:t>цивільного захисту                                                                В.А.Агафонов</w:t>
      </w:r>
    </w:p>
    <w:p>
      <w:pPr>
        <w:sectPr>
          <w:headerReference w:type="default" r:id="rId9"/>
          <w:type w:val="nextPage"/>
          <w:pgSz w:orient="landscape" w:w="16838" w:h="11906"/>
          <w:pgMar w:left="1134" w:right="851" w:gutter="0" w:header="72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Додаток 4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до рішення виконкому </w:t>
      </w:r>
    </w:p>
    <w:p>
      <w:pPr>
        <w:pStyle w:val="Normal"/>
        <w:ind w:left="5670" w:hanging="0"/>
        <w:rPr/>
      </w:pPr>
      <w:r>
        <w:rPr>
          <w:sz w:val="28"/>
        </w:rPr>
        <w:t xml:space="preserve">міської ради №  54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від “03” 03. 2014 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сональний склад медичної комісії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1. Склад медичної комісії: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6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uk-UA"/>
              </w:rPr>
            </w:pPr>
            <w:r>
              <w:rPr/>
              <w:t xml:space="preserve">Фесенко </w:t>
            </w:r>
          </w:p>
          <w:p>
            <w:pPr>
              <w:pStyle w:val="Heading4"/>
              <w:rPr>
                <w:lang w:val="uk-UA"/>
              </w:rPr>
            </w:pPr>
            <w:r>
              <w:rPr/>
              <w:t>Василь Пет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</w:rPr>
              <w:t>Лікар, який організовує роботу медичного персоналу</w:t>
            </w:r>
          </w:p>
        </w:tc>
      </w:tr>
      <w:tr>
        <w:trPr>
          <w:trHeight w:val="6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uk-UA"/>
              </w:rPr>
            </w:pPr>
            <w:r>
              <w:rPr/>
              <w:t xml:space="preserve">Білик </w:t>
            </w:r>
          </w:p>
          <w:p>
            <w:pPr>
              <w:pStyle w:val="Heading4"/>
              <w:rPr>
                <w:lang w:val="uk-UA"/>
              </w:rPr>
            </w:pPr>
            <w:r>
              <w:rPr/>
              <w:t>Леонід Михай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Лікар-травматолог центральної міської лікарні ім. Тітов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Пазиняк 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Марія Степ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Лікар-терапевт центральної міської лікарні ім. Тітов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Побоженко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Олександр І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Лікар-невропатолог центральної міської лікарні ім. Тітов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Гулак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Валерій О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ікар-психіатр Лисичанської обласної психіатричної лікарні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Єрьоменко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Ірина Серг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ікар-окуліст центральної міської лікарні ім. </w:t>
            </w:r>
            <w:r>
              <w:rPr>
                <w:sz w:val="28"/>
              </w:rPr>
              <w:t xml:space="preserve">Тітов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Абзалов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Наталія Вячеслав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Лікар-отоларинголог центральної міської лікарні ім. Тітов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Басай 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Євген Микола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Лікар-стоматолог Лисичанської стоматологічної поліклініки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Швед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Світлана Олег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</w:rPr>
              <w:t>Лікар-дерматолог Лисичанського обласного  шкіро-венерологічного диспансеру</w:t>
            </w:r>
          </w:p>
        </w:tc>
      </w:tr>
    </w:tbl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21"/>
        <w:ind w:firstLine="851"/>
        <w:rPr/>
      </w:pPr>
      <w:r>
        <w:rPr/>
        <w:t>2. У випадку хвороби або вiдсутноcтi з iнших поважних причин членiв медичної комiсiї, з метою недопущення зривів у роботі, дозволити включити до складу медичної комiсiї наступних осіб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Квіт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Єгор Онисим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 xml:space="preserve">Лікар-травматолог центральної міської лікарні </w:t>
            </w:r>
            <w:r>
              <w:rPr>
                <w:sz w:val="28"/>
              </w:rPr>
              <w:t>ім. Тітова</w:t>
            </w:r>
          </w:p>
        </w:tc>
      </w:tr>
      <w:tr>
        <w:trPr>
          <w:trHeight w:val="8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 xml:space="preserve">Дубовик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Микола Михай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Лікар-терапевт КП “Центр первинної медичної допомоги № 2”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 xml:space="preserve">Бородіна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Ольга Олекс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Лікар-невропатолог центральної міської лікарні ім. Ті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Прокопенк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Геннадій Пет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ікар-психіатр Лисичанської обласної психіатричної лікарні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lang w:val="uk-UA"/>
              </w:rPr>
            </w:pPr>
            <w:r>
              <w:rPr>
                <w:color w:val="000000"/>
              </w:rPr>
              <w:t>Дерка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Ірина Микола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Лікар-окуліст центральної міської лікарні ім. </w:t>
            </w:r>
            <w:r>
              <w:rPr>
                <w:color w:val="000000"/>
                <w:sz w:val="28"/>
              </w:rPr>
              <w:t>Ті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 xml:space="preserve">Індюшкіна </w:t>
            </w:r>
          </w:p>
          <w:p>
            <w:pPr>
              <w:pStyle w:val="Heading4"/>
              <w:rPr>
                <w:lang w:val="uk-UA"/>
              </w:rPr>
            </w:pPr>
            <w:r>
              <w:rPr/>
              <w:t>Наталія Вікт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Завідувач отоларингологічним відділенням  центральної міської лікарні ім. </w:t>
            </w:r>
            <w:r>
              <w:rPr>
                <w:color w:val="000000"/>
                <w:sz w:val="28"/>
              </w:rPr>
              <w:t>Ті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uk-UA"/>
              </w:rPr>
            </w:pPr>
            <w:r>
              <w:rPr/>
              <w:t xml:space="preserve">Краснопьоров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Володимир Пет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  <w:t xml:space="preserve">Лікар-стоматолог Лисичанської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томатологічної полікліні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 xml:space="preserve">Ряполова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Лілія Леонід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Лікар-дерматолог Лисичанського обласного шкіро-венерологічного диспансеру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ind w:firstLine="851"/>
        <w:rPr/>
      </w:pPr>
      <w:r>
        <w:rPr/>
        <w:t>3.Середній медичний персонал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Грицутенко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Ірина Микола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Сестра медична центральної міської лікарні ім. Ті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Губарє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Людмила Вікт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Сестра медична центральної міської лікарні ім. Ті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Кожушк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Ірина Михай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Сестра медична центральної міської лікарні ім. Ті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Мамєд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Галина Васи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Сестра медична центральної міської лікарні ім. Тітова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color w:val="FF0000"/>
        </w:rPr>
      </w:pPr>
      <w:r>
        <w:rPr/>
        <w:t>Керуючий справами                                                             І.М.Кірсанов</w:t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Начальник відділу мобілізаційної, </w:t>
      </w:r>
    </w:p>
    <w:p>
      <w:pPr>
        <w:pStyle w:val="Heading2"/>
        <w:rPr/>
      </w:pPr>
      <w:r>
        <w:rPr/>
        <w:t xml:space="preserve">режимно-секретної роботи та </w:t>
      </w:r>
    </w:p>
    <w:p>
      <w:pPr>
        <w:pStyle w:val="Heading2"/>
        <w:rPr/>
      </w:pPr>
      <w:r>
        <w:rPr/>
        <w:t>цивільного захисту                                                                В.А.Агафонов</w:t>
      </w:r>
    </w:p>
    <w:p>
      <w:pPr>
        <w:pStyle w:val="Normal"/>
        <w:ind w:right="-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0" w:hanging="0"/>
        <w:rPr>
          <w:sz w:val="28"/>
          <w:lang w:val="uk-UA"/>
        </w:rPr>
      </w:pPr>
      <w:r>
        <w:rPr>
          <w:sz w:val="28"/>
        </w:rPr>
        <w:t>Додаток 5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до рішення виконкому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міської ради № 54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від “03” 03. 2015 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>
          <w:b/>
          <w:sz w:val="28"/>
        </w:rPr>
        <w:t>лікувально-профілактичних закладів, в яких будуть проводитися обстеження (лікування) призовників під час проведення призову на строкову військову службу до Збройних Сил України та інших військових формувань України весною 2015 року</w:t>
      </w:r>
    </w:p>
    <w:p>
      <w:pPr>
        <w:pStyle w:val="Style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7"/>
        <w:rPr/>
      </w:pPr>
      <w:r>
        <w:rPr/>
      </w:r>
    </w:p>
    <w:tbl>
      <w:tblPr>
        <w:tblW w:w="87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9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uk-UA"/>
              </w:rPr>
            </w:pPr>
            <w:r>
              <w:rPr/>
              <w:t>Найменування медичного закладу</w:t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Центральна міська лікарня ім. Тіт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Міська дитяча лікар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Лисичанська обласна психіатрична  лікар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Лисичанський обласний шкірно-венерологічний диспансер</w:t>
            </w:r>
          </w:p>
        </w:tc>
      </w:tr>
      <w:tr>
        <w:trPr>
          <w:trHeight w:val="6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Лисичанський  обласний протитуберкульозний диспансер</w:t>
            </w:r>
          </w:p>
        </w:tc>
      </w:tr>
    </w:tbl>
    <w:p>
      <w:pPr>
        <w:pStyle w:val="Style7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ing2"/>
        <w:rPr>
          <w:color w:val="FF0000"/>
          <w:lang w:val="uk-UA"/>
        </w:rPr>
      </w:pPr>
      <w:r>
        <w:rPr/>
        <w:t>Керуючий справами                                                             І.М.Кірсанов</w:t>
      </w:r>
    </w:p>
    <w:p>
      <w:pPr>
        <w:pStyle w:val="Heading2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2"/>
        <w:rPr/>
      </w:pPr>
      <w:r>
        <w:rPr/>
        <w:t xml:space="preserve">Начальник відділу мобілізаційної, </w:t>
      </w:r>
    </w:p>
    <w:p>
      <w:pPr>
        <w:pStyle w:val="Heading2"/>
        <w:rPr/>
      </w:pPr>
      <w:r>
        <w:rPr/>
        <w:t xml:space="preserve">режимно-секретної роботи та </w:t>
      </w:r>
    </w:p>
    <w:p>
      <w:pPr>
        <w:pStyle w:val="Heading2"/>
        <w:rPr>
          <w:lang w:val="en-US"/>
        </w:rPr>
      </w:pPr>
      <w:r>
        <w:rPr/>
        <w:t>цивільного захисту                                                                В.А.Агафонов</w:t>
      </w:r>
    </w:p>
    <w:p>
      <w:pPr>
        <w:pStyle w:val="Normal"/>
        <w:ind w:right="-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right="-10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0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0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0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0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0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0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0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0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0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0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0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0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0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0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0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0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Додаток 6</w:t>
      </w:r>
    </w:p>
    <w:p>
      <w:pPr>
        <w:pStyle w:val="Normal"/>
        <w:ind w:left="5670" w:hanging="0"/>
        <w:rPr>
          <w:sz w:val="28"/>
          <w:lang w:val="uk-UA"/>
        </w:rPr>
      </w:pPr>
      <w:r>
        <w:rPr>
          <w:sz w:val="28"/>
        </w:rPr>
        <w:t xml:space="preserve">до рішення виконкому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міської ради № 54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від “03” 03. 2015 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фік </w:t>
      </w:r>
    </w:p>
    <w:p>
      <w:pPr>
        <w:pStyle w:val="Normal"/>
        <w:jc w:val="center"/>
        <w:rPr/>
      </w:pPr>
      <w:r>
        <w:rPr>
          <w:b/>
          <w:sz w:val="28"/>
        </w:rPr>
        <w:t>виділення підприємствами автомобільного транспорту для розшуку призовників, які ухиляються від призову на строкову військову службу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659"/>
        <w:gridCol w:w="2467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№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з/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</w:rPr>
              <w:t>Найменування підприємств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</w:rPr>
              <w:t>Термін виділення транспорту</w:t>
            </w:r>
          </w:p>
        </w:tc>
      </w:tr>
      <w:tr>
        <w:trPr>
          <w:trHeight w:val="48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</w:rPr>
              <w:t>КП «Лисичанський Шляхрембуд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03</w:t>
            </w:r>
            <w:r>
              <w:rPr>
                <w:sz w:val="28"/>
              </w:rPr>
              <w:t>.04.201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</w:rPr>
              <w:t>ПРАТ «ЛИНІК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06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</w:rPr>
              <w:t>.04.201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</w:rPr>
              <w:t>ПАТ «Лисичанськвугілля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13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17</w:t>
            </w:r>
            <w:r>
              <w:rPr>
                <w:sz w:val="28"/>
              </w:rPr>
              <w:t>.04.201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</w:rPr>
              <w:t>ТДВ «Лиспи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20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24</w:t>
            </w:r>
            <w:r>
              <w:rPr>
                <w:sz w:val="28"/>
              </w:rPr>
              <w:t>.04.201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</w:rPr>
              <w:t>ТДВ «Лисичанський желатиновий завод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27</w:t>
            </w:r>
            <w:r>
              <w:rPr>
                <w:sz w:val="28"/>
              </w:rPr>
              <w:t>-30.</w:t>
            </w:r>
            <w:r>
              <w:rPr>
                <w:sz w:val="28"/>
                <w:lang w:val="en-US"/>
              </w:rPr>
              <w:t>04</w:t>
            </w:r>
            <w:r>
              <w:rPr>
                <w:sz w:val="28"/>
              </w:rPr>
              <w:t>.201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</w:rPr>
              <w:t>ТОВ «Екотех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04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08</w:t>
            </w:r>
            <w:r>
              <w:rPr>
                <w:sz w:val="28"/>
              </w:rPr>
              <w:t>.05.201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</w:rPr>
              <w:t>КП «Лисичанський завод залізобетонних виробів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</w:rPr>
              <w:t>11-</w:t>
            </w:r>
            <w:r>
              <w:rPr>
                <w:sz w:val="28"/>
                <w:lang w:val="en-US"/>
              </w:rPr>
              <w:t>15</w:t>
            </w:r>
            <w:r>
              <w:rPr>
                <w:sz w:val="28"/>
              </w:rPr>
              <w:t>.05.201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</w:rPr>
              <w:t>ПРАТ «Регенерат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18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22</w:t>
            </w:r>
            <w:r>
              <w:rPr>
                <w:sz w:val="28"/>
              </w:rPr>
              <w:t>.05.201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en-US"/>
              </w:rPr>
            </w:pPr>
            <w:r>
              <w:rPr>
                <w:sz w:val="28"/>
              </w:rPr>
              <w:t>ПАТ «Лисичанський склозав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Пролетарій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25</w:t>
            </w:r>
            <w:r>
              <w:rPr>
                <w:sz w:val="28"/>
              </w:rPr>
              <w:t>-29.05.2015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color w:val="FF0000"/>
        </w:rPr>
      </w:pPr>
      <w:r>
        <w:rPr/>
        <w:t>Керуючий справами                                                             І.М.Кірсанов</w:t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Начальник відділу мобілізаційної, </w:t>
      </w:r>
    </w:p>
    <w:p>
      <w:pPr>
        <w:pStyle w:val="Heading2"/>
        <w:rPr/>
      </w:pPr>
      <w:r>
        <w:rPr/>
        <w:t xml:space="preserve">режимно-секретної роботи та </w:t>
      </w:r>
    </w:p>
    <w:p>
      <w:pPr>
        <w:pStyle w:val="Heading2"/>
        <w:rPr>
          <w:lang w:val="en-US"/>
        </w:rPr>
      </w:pPr>
      <w:r>
        <w:rPr/>
        <w:t>цивільного захисту                                                                В.А.Агафонов</w:t>
      </w:r>
    </w:p>
    <w:p>
      <w:pPr>
        <w:pStyle w:val="Normal"/>
        <w:ind w:right="-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0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0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567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headerReference w:type="default" r:id="rId10"/>
      <w:type w:val="nextPage"/>
      <w:pgSz w:w="11906" w:h="16838"/>
      <w:pgMar w:left="1985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43" w:hanging="0"/>
      <w:outlineLvl w:val="8"/>
    </w:pPr>
    <w:rPr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widowControl w:val="false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  <w:outlineLvl w:val="0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widowControl w:val="false"/>
      <w:jc w:val="center"/>
      <w:outlineLvl w:val="0"/>
    </w:pPr>
    <w:rPr>
      <w:sz w:val="28"/>
      <w:lang w:val="uk-UA"/>
    </w:rPr>
  </w:style>
  <w:style w:type="paragraph" w:styleId="Style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23:00Z</dcterms:created>
  <dc:creator>Лилия  Ивановна</dc:creator>
  <dc:description/>
  <cp:keywords/>
  <dc:language>en-US</dc:language>
  <cp:lastModifiedBy>Компьютер</cp:lastModifiedBy>
  <cp:lastPrinted>2015-03-02T10:31:00Z</cp:lastPrinted>
  <dcterms:modified xsi:type="dcterms:W3CDTF">2015-03-12T07:53:00Z</dcterms:modified>
  <cp:revision>144</cp:revision>
  <dc:subject/>
  <dc:title>                      </dc:title>
</cp:coreProperties>
</file>