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“</w:t>
      </w:r>
      <w:r>
        <w:rPr>
          <w:sz w:val="28"/>
          <w:lang w:val="en-US"/>
        </w:rPr>
        <w:t>03</w:t>
      </w:r>
      <w:r>
        <w:rPr>
          <w:sz w:val="28"/>
        </w:rPr>
        <w:t>”</w:t>
      </w:r>
      <w:r>
        <w:rPr>
          <w:sz w:val="28"/>
          <w:lang w:val="en-US"/>
        </w:rPr>
        <w:t xml:space="preserve"> 03</w:t>
      </w:r>
      <w:r>
        <w:rPr>
          <w:sz w:val="28"/>
          <w:lang w:val="ru-RU"/>
        </w:rPr>
        <w:t>.</w:t>
      </w:r>
      <w:r>
        <w:rPr>
          <w:sz w:val="28"/>
        </w:rPr>
        <w:t>201</w:t>
      </w:r>
      <w:r>
        <w:rPr>
          <w:sz w:val="28"/>
          <w:lang w:val="ru-RU"/>
        </w:rPr>
        <w:t>5</w:t>
      </w:r>
      <w:r>
        <w:rPr>
          <w:sz w:val="28"/>
        </w:rPr>
        <w:t xml:space="preserve"> р.</w:t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>№</w:t>
      </w:r>
      <w:r>
        <w:rPr>
          <w:sz w:val="28"/>
          <w:lang w:val="en-US"/>
        </w:rPr>
        <w:t xml:space="preserve"> 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скла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ої комісії з пит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огенно-екологічної безпе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 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 Положення про не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>На виконання Кодексу цивільного захисту України, відповідно до постанови Кабінету Міністрів України від 12.10.2010 № 927 «Про затвердження Типового положення про регіональну та місцеву комісію з питань техногенно-екологічної безпеки і надзвичайних ситуацій» та рішення сесії Лисичанської міської ради шостого скликання від 29.01.2015 № 78/1267 «Про внесення змін до структури та штатного розпису виконавчих органів міської ради», у зв'язку з кадровими змінами</w:t>
      </w:r>
      <w:r>
        <w:rPr>
          <w:sz w:val="28"/>
        </w:rPr>
        <w:t xml:space="preserve">, керуючись </w:t>
      </w:r>
      <w:r>
        <w:rPr>
          <w:sz w:val="28"/>
          <w:szCs w:val="28"/>
        </w:rPr>
        <w:t xml:space="preserve">ст. 52 Закону України «Про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/>
      </w:pPr>
      <w:r>
        <w:rPr>
          <w:b w:val="false"/>
        </w:rPr>
        <w:t>1. Внести зміни та затвердити: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у новому посадовому складі  міську  комісію з питань техногенно-екологічної безпеки та надзвичайних ситуацій та (додається 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новлене положення про міську комісію з питань техногенно-екологічної безпеки та надзвичайних ситуацій (додається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важати   таким,   що   втратили   чинність   рішення    виконавчого</w:t>
      </w:r>
    </w:p>
    <w:p>
      <w:pPr>
        <w:pStyle w:val="Normal"/>
        <w:jc w:val="both"/>
        <w:rPr/>
      </w:pPr>
      <w:r>
        <w:rPr>
          <w:sz w:val="28"/>
        </w:rPr>
        <w:t xml:space="preserve">комітету міської ради від 19.11.2013 № 506 та від 02.11.2010 № 667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засобами масової інформації міської ради забезпечити оприлюднення даного рішення на офіційному сайті Лисичанської міської рад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  цього рішення покласти на керуючого справами  Кірсанова І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03</w:t>
      </w:r>
      <w:r>
        <w:rPr>
          <w:sz w:val="28"/>
          <w:szCs w:val="28"/>
        </w:rPr>
        <w:t>.2015 р. №</w:t>
      </w:r>
      <w:r>
        <w:rPr>
          <w:sz w:val="28"/>
          <w:szCs w:val="28"/>
          <w:lang w:val="ru-RU"/>
        </w:rPr>
        <w:t xml:space="preserve"> 5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 комісії з питань техногенно-екологічної безпе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надзвичайних ситуаці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ступник міського голови  Голуб Олег Миколайович - </w:t>
            </w:r>
            <w:r>
              <w:rPr>
                <w:b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з питань мобілізаційної, режимно-секретної роботи та цивільного захисту міської ради – </w:t>
            </w:r>
            <w:r>
              <w:rPr>
                <w:b/>
                <w:sz w:val="28"/>
                <w:szCs w:val="28"/>
              </w:rPr>
              <w:t>перший 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исичанського міського управління ГУ ДСНС України у Луганській області -  </w:t>
            </w:r>
            <w:r>
              <w:rPr>
                <w:b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з питань мобілізаційної, режимно-секретної роботи та цивільного захисту міської ради - </w:t>
            </w:r>
            <w:r>
              <w:rPr>
                <w:b/>
                <w:sz w:val="28"/>
                <w:szCs w:val="28"/>
              </w:rPr>
              <w:t xml:space="preserve"> секретар комі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міжрайонного управління по експлуатації газового господарства філії ПАТ «Луганськгаз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 міської рад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з виконання політики міської ради в галузі ЖКГ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міської рад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сичанського міськрайонного управління Головного управління Держсанепідслужби у Луганській області, головний державний  санітарний лікар м. Лисичанська та Попаснянського району (за згодою)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міського відділу ГУ МВС України в Луганській області, начальник міліції громадської безпеки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у телекомунікаційних послуг №14 ХФ ПАТ «Укртелеком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’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РЕМ ТОВ «Луганське енергетичне об’єднання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міста Лисичанськ (за згодою).</w:t>
            </w:r>
          </w:p>
          <w:p>
            <w:pPr>
              <w:pStyle w:val="Normal"/>
              <w:ind w:right="29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уючий справами                                                     І.М. Кірсанов           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відділу мобілізаційної,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но-секретної роботи та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>
                <w:b/>
                <w:sz w:val="28"/>
              </w:rPr>
              <w:t>цивільного захисту</w:t>
              <w:tab/>
              <w:tab/>
              <w:tab/>
              <w:tab/>
              <w:tab/>
            </w:r>
            <w:r>
              <w:rPr>
                <w:b/>
                <w:sz w:val="28"/>
                <w:lang w:val="ru-RU"/>
              </w:rPr>
              <w:t xml:space="preserve">       </w:t>
            </w:r>
            <w:r>
              <w:rPr>
                <w:b/>
                <w:sz w:val="28"/>
              </w:rPr>
              <w:t>В.А. Агафонов</w:t>
            </w:r>
          </w:p>
          <w:p>
            <w:pPr>
              <w:pStyle w:val="Normal"/>
              <w:ind w:right="85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03» 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5 р. № 5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 міську комісію з питань техногенно-екологічної безпе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надзвичайних ситуаці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Міська комісія з питань техногенно-екологічної безпеки та надзвичайних ситуацій (далі – Комісія) є постійно діючим органом, який утворюється виконавчим комітетом Лисичан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Комісія у своїй діяльності керується  Конституцією і законами України, указами Президента України і постановами Верховної Ради України, прийнятими відповідно до Конституції та законів України, Кодексом цивільного захисту України, актами Кабінету Міністрів України, цим Положенням, рішеннями обласної комісії з питань</w:t>
      </w:r>
      <w:r>
        <w:rPr>
          <w:sz w:val="28"/>
          <w:szCs w:val="28"/>
        </w:rPr>
        <w:t xml:space="preserve"> техногенно-екологічної безпеки та надзвичайних ситуацій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Основними завданнями Комісії є: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ординація дій органів управління, сил та засобів місцевої ланки територіальної підсистеми єдиної державної системи цивільного захисту у разі виникнення надзвичайної ситуації або виявлення загрози її виникнення, а також під час реагування на зазначену ситуаці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рганізація першочергових заходів з ліквідації наслідків надзвичайних ситуацій регіонального та місцевого рівн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ланування роботи з розгляду питань, пов’язаних із запобіганням виникненню надзвичайних ситуацій техногенного та природного характер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Комісія у режимі повсякденної діяльності і відповідно до покладених на неї завдань:</w:t>
      </w:r>
    </w:p>
    <w:p>
      <w:pPr>
        <w:pStyle w:val="Normal"/>
        <w:ind w:firstLine="851"/>
        <w:jc w:val="both"/>
        <w:rPr/>
      </w:pPr>
      <w:r>
        <w:rPr>
          <w:sz w:val="28"/>
        </w:rPr>
        <w:t>1) здійснює координацію діяльності органів виконавчої влади та органів місцевого самоврядування щодо розроблення і виконання цільових програм, здійснення заходів у сфері цивільного захисту та техногенно-екологічної безпе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розглядає питання щод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обігання виникненню надзвичайних ситуацій і дотримання вимог законодавства у сфері цивільного захисту та техногенно-екологічної безпе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пинення діяльності підприємств, установ, організацій та інших об’єктів незалежно від форм власності і підпорядкування (далі – об’єкти), функціонування яких становить загрозу життю та здоров’ю людей, загрозу забруднення навколишнього природного середовища, і подає відповідні пропозиції голові міської ради;</w:t>
      </w:r>
    </w:p>
    <w:p>
      <w:pPr>
        <w:pStyle w:val="Normal"/>
        <w:jc w:val="both"/>
        <w:rPr/>
      </w:pPr>
      <w:r>
        <w:rPr>
          <w:sz w:val="28"/>
        </w:rPr>
        <w:t>- створення і використання запасів матеріальних ресурсів, необхідних для здійснення заходів стосовно запобігання виникненню, ліквідації наслідків надзвичайних ситуацій, забезпечення функціонування локальних систем оповіщення та інформування населення, територіальної системи централізованого оповіщен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) подає органові, який її утворив, пропозиції стосовно визначення завдань у сфері цивільного захисту та техногенно-екологічної безпеки для об’єкті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вживає заходів для розвитку діяльності, пов’язаної із здійсненням гідрометеорологічних спостережень і прогнозі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) сприяє підготовці та проведенню спеціальних об’єктових навчань та спеціальних об’єктових тренувань із запобігання виникненню надзвичайних ситуацій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 Комісія у режимі підвищеної готовності відповідно до покладених на неї завдан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забезпечує координацію діяльності органів виконавчої влади, органів місцевого самоврядування та об’єктів щодо здійснення ними попереджувальних і першочергових заходів у разі виникнення надзвичайної ситуації місцевого рівня;</w:t>
      </w:r>
    </w:p>
    <w:p>
      <w:pPr>
        <w:pStyle w:val="Normal"/>
        <w:ind w:firstLine="851"/>
        <w:jc w:val="both"/>
        <w:rPr/>
      </w:pPr>
      <w:r>
        <w:rPr>
          <w:sz w:val="28"/>
        </w:rPr>
        <w:t>2) вживає заходів для активізації роботи, пов’язаної із здійсненням спостережень та контролю за станом довкілля, обстановкою на об’єктах підвищеної небезпеки і прилеглій до них території, прогнозуванням можливості виникнення надзвичайної ситуації та її масштабі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) забезпечує проведення у готовність до дій у режимі надзвичайної ситуації органів управління, сил та засобів місцевої ланки територіальної підсистеми єдиної державної системи цивільного захист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) організовує першочергові підготовчі заходи з ліквідації наслідків  надзвичайних ситуацій місцевого рівня, вирішення питань стосовно всебічного забезпечення населення, що постраждало внаслідок надзвичайної ситуації, своєчасного надання йому необхідної допомог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розробляє комплексні заходи щодо захисту населення і територій від наслідків надзвичайних ситуацій, їх ліквідації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6) організовує роботу, спрямовану на запобігання негативному впливу надзвичайної ситуації, зменшення обсягу можливих втрат і захист населенн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місія у режимі надзвичайної ситуації відповідно до покладених на неї завдань:</w:t>
      </w:r>
    </w:p>
    <w:p>
      <w:pPr>
        <w:pStyle w:val="Normal"/>
        <w:ind w:firstLine="851"/>
        <w:jc w:val="both"/>
        <w:rPr/>
      </w:pPr>
      <w:r>
        <w:rPr>
          <w:sz w:val="28"/>
        </w:rPr>
        <w:t>1) здійснює координацію діяльності органів виконавчої влади, органів місцевого самоврядування та об’єктів щодо вжиття ними першочергових заходів у разі виникнення надзвичайної ситуації місцевого рів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забезпечує залучення сил та засобів місцевої ланки територіальної підсистеми єдиної державної системи цивільного захисту для ліквідації наслідків надзвичайної ситуації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) взаємодіє з відповідними комісіями інших адміністративно-територіальних одиниць, територія яких зазнала негативної дії внаслідок надзвичайної ситуації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організовує першочергові заходи з ліквідації наслідків надзвичайних ситуацій місцевого рівня, вирішення питань щодо всебічного  забезпечення населення, що постраждало внаслідок надзвичайної ситуації, своєчасного надання йому необхідної допомог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) розглядає пропозиції щодо встановлення меж території, на якій виникла надзвичайна ситуація та організовує опрацювання матеріалів, необхідних для обґрунтованого визначення рівня такої ситуації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6) приймає рішення щодо попередньої класифікації надзвичайної ситуації за видом, класифікаційними ознаками та рівнем, забезпечує своєчасне подання ДСНС зазначених матеріалі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) вивчає обставини, що склалися та подає органові, який її утворив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місія має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заслуховувати інформацію керівників територіальних органів центральних органів виконавчої влади, структурних підрозділів місцевих органів виконавчої влади, органів місцевого самоврядування та об’єктів, розташованих на території міської ради з питань, що належать до її компетенції, надавати їм відповідні рекомендації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) одержувати від територіальних органів центральних органів виконавчої влади, місцевих органів виконавчої влади, органів місцевого самоврядування та об’єктів, розташованих на території міської ради, матеріали і документи, необхідні для вирішення питань, що належать до її компетенції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) залучати у разі потреби в установленому законодавством порядку до ліквідації наслідків надзвичайної ситуації місцевого рівня сили і засоби місцевої ланки територіальної підсистеми єдиної державної системи цивільного захисту;</w:t>
      </w:r>
    </w:p>
    <w:p>
      <w:pPr>
        <w:pStyle w:val="Normal"/>
        <w:ind w:firstLine="851"/>
        <w:jc w:val="both"/>
        <w:rPr/>
      </w:pPr>
      <w:r>
        <w:rPr>
          <w:sz w:val="28"/>
        </w:rPr>
        <w:t>4) залучати до участі у своїй роботі представників територіальних органів центральних органів виконавчої влади, місцевих органів виконавчої влади, органів місцевого самоврядування та об’єктів, розташованих на території міської ради (за погодженням з їх керівниками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місію очолює голова, який має двох заступників, у тому числі одного першого.</w:t>
      </w:r>
    </w:p>
    <w:p>
      <w:pPr>
        <w:pStyle w:val="Normal"/>
        <w:ind w:firstLine="851"/>
        <w:jc w:val="both"/>
        <w:rPr/>
      </w:pPr>
      <w:r>
        <w:rPr>
          <w:sz w:val="28"/>
        </w:rPr>
        <w:t>Головою комісії призначається заступник, у тому числі перший керівник органу, який її утворив, відповідно до розподілу функціональних повноважен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адовий склад комісії затверджується органом, який її утворив.</w:t>
      </w:r>
    </w:p>
    <w:p>
      <w:pPr>
        <w:pStyle w:val="Normal"/>
        <w:ind w:firstLine="851"/>
        <w:jc w:val="both"/>
        <w:rPr/>
      </w:pPr>
      <w:r>
        <w:rPr>
          <w:sz w:val="28"/>
        </w:rPr>
        <w:t>Персональний склад комісії затверджується головою комісії на основі пропозицій місцевих органів виконавчої влади, органів місцевого самоврядування та об’єктів, розташованих на території міської ради.</w:t>
      </w:r>
    </w:p>
    <w:p>
      <w:pPr>
        <w:pStyle w:val="Normal"/>
        <w:ind w:firstLine="851"/>
        <w:jc w:val="both"/>
        <w:rPr/>
      </w:pPr>
      <w:r>
        <w:rPr>
          <w:sz w:val="28"/>
        </w:rPr>
        <w:t>У разі відсутності голови комісії, його обов’язки виконує перший заступник або заступник за дорученням голови комісії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Голова Комісії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е засідання комісії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ає пропозиції керівникові місцевої ланки територіальної підсистеми єдиної державної системи цивільного захисту щодо заохочення осіб, які брали участь у розроблені та здійснені заходів із запобігання виникненню надзвичайних ситуацій, ліквідації їх наслідкі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вертається до органів державного нагляду з клопотання щодо проведення позапланових перевірок, зокрема комплексних суб’єктів господарювання, які порушують вимоги законодавства у сфері цивільного захисту та техногенно-екологічної безпе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тверджує функціональні обов’язки членів комісії (за напрямом роботи у складі комісії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0. Робочим органом (секретаріатом) комісії, що здійснює її організацію, інформаційне та методичне забезпечення є відділ з питань мобілізаційної, режимно-секретної роботи та цивільного захисту Лисича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</w:rPr>
        <w:t>11. Основною організаційною формою роботи комісії є засідання, які проводяться згідно з планом її роботи, а також у разі необхідності, але не рідше ніж щокварта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сідання комісії вважається правоможним, якщо на ньому присутні більш як половина її складу.</w:t>
      </w:r>
    </w:p>
    <w:p>
      <w:pPr>
        <w:pStyle w:val="Normal"/>
        <w:ind w:firstLine="851"/>
        <w:jc w:val="both"/>
        <w:rPr/>
      </w:pPr>
      <w:r>
        <w:rPr>
          <w:sz w:val="28"/>
        </w:rPr>
        <w:t>Засідання комісії веде голова, а у разі його відсутності – перший заступник або заступник голов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ішення комісії приймається відкритим голосуванням і вважається схваленим, якщо за нього проголосувало більш як половина присутніх на засіданні членів комісії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ішення комісії фіксується у протоколі засідання, який підписується головуючим на засіданні, секретарем комісії, та затверджується керівником органу, який її утворив.</w:t>
      </w:r>
    </w:p>
    <w:p>
      <w:pPr>
        <w:pStyle w:val="Normal"/>
        <w:ind w:firstLine="851"/>
        <w:jc w:val="both"/>
        <w:rPr/>
      </w:pPr>
      <w:r>
        <w:rPr>
          <w:sz w:val="28"/>
        </w:rPr>
        <w:t>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ішення комісії, прийняті у межах її повноважень є обов’язковим для виконання органами виконавчої влади, органами місцевого самоврядування та об’єктами, розташованими на території міської ради.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ізація роботи комісії здійснюється головою комісії за допомогою секретаря, який забезпечує підготовку, скликання та проведення засідання, а також здійснює контроль за виконанням рішен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2. Забезпечення членів комісії спеціальним одягом, засобами індивідуального захисту та створення належних умов для їх роботи в зоні надзвичайної ситуації покладається на орган, який утворив комісію та на об’єкти, в інтересах яких виконуються завдання та заход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  <w:tab/>
        <w:tab/>
        <w:tab/>
        <w:tab/>
        <w:tab/>
        <w:tab/>
        <w:tab/>
        <w:t>І.М. Кірс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мобілізаційної,</w:t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режимно-секретної роботи та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ind w:left="3553" w:hanging="2805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46:00Z</dcterms:created>
  <dc:creator>Зарайская</dc:creator>
  <dc:description/>
  <cp:keywords/>
  <dc:language>en-US</dc:language>
  <cp:lastModifiedBy>Компьютер</cp:lastModifiedBy>
  <cp:lastPrinted>2015-03-01T15:46:00Z</cp:lastPrinted>
  <dcterms:modified xsi:type="dcterms:W3CDTF">2015-03-10T13:25:00Z</dcterms:modified>
  <cp:revision>237</cp:revision>
  <dc:subject/>
  <dc:title>           УТВЕРЖДЕНО</dc:title>
</cp:coreProperties>
</file>