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 03 »  03. 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both"/>
        <w:rPr/>
      </w:pPr>
      <w:r>
        <w:rPr>
          <w:lang w:val="uk-UA"/>
        </w:rPr>
        <w:t>м</w:t>
      </w:r>
      <w:r>
        <w:rPr/>
        <w:t>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Керуючись статтею</w:t>
      </w:r>
      <w:r>
        <w:rPr>
          <w:bCs/>
        </w:rPr>
        <w:t xml:space="preserve"> 40 Закон</w:t>
      </w:r>
      <w:r>
        <w:rPr>
          <w:bCs/>
          <w:lang w:val="uk-UA"/>
        </w:rPr>
        <w:t>у</w:t>
      </w:r>
      <w:r>
        <w:rPr>
          <w:bCs/>
        </w:rPr>
        <w:t xml:space="preserve"> </w:t>
      </w:r>
      <w:r>
        <w:rPr>
          <w:bCs/>
          <w:lang w:val="uk-UA"/>
        </w:rPr>
        <w:t>Украї</w:t>
      </w:r>
      <w:r>
        <w:rPr>
          <w:bCs/>
        </w:rPr>
        <w:t>н</w:t>
      </w:r>
      <w:r>
        <w:rPr>
          <w:bCs/>
          <w:lang w:val="uk-UA"/>
        </w:rPr>
        <w:t>и</w:t>
      </w:r>
      <w:r>
        <w:rPr>
          <w:bCs/>
        </w:rPr>
        <w:t xml:space="preserve"> «</w:t>
      </w:r>
      <w:r>
        <w:rPr>
          <w:bCs/>
          <w:lang w:val="uk-UA"/>
        </w:rPr>
        <w:t>Про місцеве самоврядування в Україні</w:t>
      </w:r>
      <w:r>
        <w:rPr>
          <w:bCs/>
        </w:rPr>
        <w:t xml:space="preserve">», </w:t>
      </w:r>
      <w:r>
        <w:rPr>
          <w:bCs/>
          <w:lang w:val="uk-UA"/>
        </w:rPr>
        <w:t>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 високі досягнення у роботі, значний особистий внесок у соціально-економічний розвиток м. Лисичанська та з нагоди святкування 8-го  Березня, нагородити грамотою виконавчого комітету Лисичанської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4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919"/>
      </w:tblGrid>
      <w:tr>
        <w:trPr/>
        <w:tc>
          <w:tcPr>
            <w:tcW w:w="3553" w:type="dxa"/>
            <w:tcBorders/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крипченко  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Любов Іванівну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- оператора технологічних установок 5 розряду 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виробництва 1 з переробки сірчистої нафти ПРАТ «Лисичанська нафтова інвестиційна компанія»;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рочкину  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Ірину Миколаївну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- начальника дільниці оборотного водопостачання 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виробництва 2 з переробки та крекінгування сірчистої нафти П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нєжко 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алентину Леонід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- апаратника полімеризації 5 розряду виробництва 3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вуглеводнів та їх сполук і отримання бітумів ПРАТ «Лисичанська нафтова інвестиційна компанія»;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ндар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лію Володимир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tabs>
                <w:tab w:val="clear" w:pos="1496"/>
              </w:tabs>
              <w:rPr/>
            </w:pPr>
            <w:r>
              <w:rPr>
                <w:lang w:val="uk-UA"/>
              </w:rPr>
              <w:t>- начальника зміни виробництва 4 резервуарних парків та естакад зливу і наливу нафтопродуктів, приготування, відвантаження і зберігання зріджених вуглеводневих газів ПРАТ «Лисичанська нафтова інвестиційна компанія»;</w:t>
            </w:r>
          </w:p>
          <w:p>
            <w:pPr>
              <w:pStyle w:val="TextBody"/>
              <w:tabs>
                <w:tab w:val="clear" w:pos="149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овстоног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у Євген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апаратника очищення стічних вод 5 розряду виробництва 5 водопостачання й очищення промислових стоків виробничої каналізації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лко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рису Микола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чергову стрілочного посту цеху залізничного транспорту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єро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у Сергі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інженера 1 категорії виробничого відділу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єлік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у Володимир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- інженера з організації та нормуванню праці 2 категорії ремонтно-механічного цеху № 22 ПРАТ «Лисичанська нафтова інвестиційна компанія»; 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рох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нну Олександр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- апаратника хімводоочищення електростанції 4 розряду теплоелектроцентралі (№21) ПРАТ «Лисичанська нафтова інвестиційна компанія»; 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ижак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мару Павл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- начальника відділу навчання та розвитку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гвін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ьгу Геннаді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головного фахівця з персоналу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рижак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торію Сергі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начальника товарної лабораторії центральної заводської лабораторії – відділу технічного контролю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лободін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мму Павл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інженера змінного 1 категорії центральної заводської  лабораторії – відділу технічного контролю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урочкін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рину Геннаді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інженера 2 категорії відділу виробничого планування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крипк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ію Миколаї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старшого диспетчера бази обладнання ПРАТ «Лисичанська нафтова інвестиційна компанія»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микіну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ину Семенівну</w:t>
            </w:r>
          </w:p>
        </w:tc>
        <w:tc>
          <w:tcPr>
            <w:tcW w:w="6919" w:type="dxa"/>
            <w:tcBorders/>
          </w:tcPr>
          <w:p>
            <w:pPr>
              <w:pStyle w:val="TextBody"/>
              <w:rPr/>
            </w:pPr>
            <w:r>
              <w:rPr>
                <w:lang w:val="uk-UA"/>
              </w:rPr>
              <w:t>- лаборанта хімічного аналізу 4 розряду лабораторії технічної діагностики відділу технічного нагляду ПРАТ «Лисичанська нафтова інвестиційна компанія».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color w:val="000000"/>
        </w:rPr>
        <w:t xml:space="preserve">За </w:t>
      </w:r>
      <w:r>
        <w:rPr>
          <w:color w:val="000000"/>
          <w:lang w:val="uk-UA"/>
        </w:rPr>
        <w:t>сумлінну працю, значний внесок у розвиток  сфери побутових послуг та житлово-комунального господарства м. Лисичанська та з нагоди святкування Д</w:t>
      </w:r>
      <w:r>
        <w:rPr>
          <w:lang w:val="uk-UA"/>
        </w:rPr>
        <w:t>ня працівників житлово-комунального господарства та побутового обслуговування населення нагородити Грамотою виконкому Лисичанської міської ради:</w:t>
      </w:r>
    </w:p>
    <w:p>
      <w:pPr>
        <w:pStyle w:val="TextBody"/>
        <w:tabs>
          <w:tab w:val="clear" w:pos="1496"/>
        </w:tabs>
        <w:rPr>
          <w:lang w:val="uk-UA"/>
        </w:rPr>
      </w:pPr>
      <w:r>
        <w:rPr>
          <w:lang w:val="uk-UA"/>
        </w:rPr>
      </w:r>
    </w:p>
    <w:tbl>
      <w:tblPr>
        <w:tblW w:w="1064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43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ляш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лександра Геннадійович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лектромонтера диспетчерського устаткування та телеавтоматики 6 розряду КП «Лисичанськміськсвітл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янтина Леонід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електромонтер з ремонту повітряних ліній електропередач 5 розряду КП «Лисичанськміськсвітло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еван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нтину Миколаївну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електромеханіка по ліфтам 1 розряду КП «Лисичанськміськсвітло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єнін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рису Григо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ухгалтера КП «Лисичанська ритуальна служб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афімчик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а Володимирович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одія автотранспортних засобів КП «Лисичанська ритуальна служб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лянськ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гу Вікто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1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белев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ю Володими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1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ійчук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тяну Іванівну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штукатура 5 розряду КП «ЛЖЕК № 1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емонов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имира Миколай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юсаря–сантехніка 4 розряду КП «ЛЖЕК № 1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сковськог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га Володимир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оляра 4 розряду КП «ЛЖЕК № 3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егородов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гу Вікто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3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иулін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ія Федор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юсара-сантехніка 4 розряду КП «ЛЖЕК № 3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егунов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торію Миколаї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5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кадія Миколай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онтажника санітарно-технічних систем та обладнання КП «ЛЖЕК № 5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ітковськог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а Олексійович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лектромонтера з ремонту та обладнання електроустаткування КП «ЛЖЕК № 5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Ібайдулаєв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ану Михайл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штукатура КП «ЛЖЕК № 6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жел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у Іван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уляра КП «ЛЖЕК № 6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онопльов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бов Іван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а ділянки КП «ЛЖЕК № 6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акун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ану Миколаївну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6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ітовк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ану Володими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обітника з комплексного прибирання та утримання будинків з прилеглими територіями КП «ЛЖЕК № 8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имар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а Ігнат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чника 4 розряду КП «ЛЖЕК № 8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олод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а Валерій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люсара аварійно-відновлювальних робіт 4 розряду КП «ЛЖЕК № 8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дин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ію Пилипівну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ітника з комплексного прибирання та утримання будинків з прилеглими територіями КП «ЛЖЕК № 8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ов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у Миколаївну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ого спеціаліста житлового відділу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лебін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рія Валерій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електрогазозварника дільниці № 1 КП «Лисичанськтепломереж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остін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я Валерій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люсара-ремонтника дільниці №1 КП «Лисичанськтепломереж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Фролов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лія Петр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юсар з ремонту КВПіА КП «Лисичанськтепломереж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ну Вікто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айстра манікюру салону краси «Ореанд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бол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у Олександрі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жіночого майстра перукаря салону краси «Єва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сленіков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гу Сергіїв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айстра з виготовлення та ремонту верхнього одягу ТОВ «Індтрі»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учук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алія Леонідови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айстра з ремонту взуття ФОП Носачова Е.Л.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нєушев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а Фрідріхович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а фото центру «Віктор».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lang w:val="uk-UA"/>
        </w:rPr>
        <w:t xml:space="preserve">4. </w:t>
      </w:r>
      <w:r>
        <w:rPr/>
        <w:t xml:space="preserve"> Контроль за </w:t>
      </w:r>
      <w:r>
        <w:rPr>
          <w:lang w:val="uk-UA"/>
        </w:rPr>
        <w:t>виконанням цього рішення покласти на керуючого справами   Кірсанова І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екретар міської ради</w:t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9:00Z</dcterms:created>
  <dc:creator>Жусов В.В.</dc:creator>
  <dc:description/>
  <cp:keywords/>
  <dc:language>en-US</dc:language>
  <cp:lastModifiedBy>Настя</cp:lastModifiedBy>
  <cp:lastPrinted>2015-03-02T15:18:00Z</cp:lastPrinted>
  <dcterms:modified xsi:type="dcterms:W3CDTF">2015-03-11T13:27:00Z</dcterms:modified>
  <cp:revision>16</cp:revision>
  <dc:subject/>
  <dc:title>ЛИСИЧАНСКИЙ ГОРОДСКОЙ СОВЕТ</dc:title>
</cp:coreProperties>
</file>