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О З П О Р Я Д Ж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05 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bCs/>
          <w:sz w:val="28"/>
          <w:szCs w:val="28"/>
        </w:rPr>
        <w:t>. 2015 р.</w:t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иділення грошових кошті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ведення заходів, присвячених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жнародному жіночому дню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належної підготовки до святкування Міжнародного жіночого дня, керуючись ст. 42 Закону України «Про місцеве самоврядування в Україні» та рішенням сесії Лисичанської міської ради від 18.11.2014р. № 74/1194 «Про Програми з підготовки та проведення загальноміських заходів на 2015 рік»: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інансовому управлінню виділити із коштів, передбачених в бюджеті на загальноміські заходи (функціональний код 110103), грошові кошти у сумі 500 (п’ятсот) грн. 00 коп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ідділу бухгалтерського обліку та звітності перерахувати кошти у сумі 500 (п’ятсот) грн. 00 коп. на оплату квітів, згідно наданим рахункам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ідділу з питань внутрішньої політики, зв’язку з громадськістю та засобами масової інформації опублікувати розпорядження на офіційному сайті Лисичанської міської рад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керуючого справами (секретаря) виконавчого комітету Кірсанова І.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 міської ради</w:t>
        <w:tab/>
        <w:tab/>
        <w:tab/>
        <w:tab/>
        <w:tab/>
        <w:tab/>
        <w:tab/>
        <w:t>М.Л. Вл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ГОТУВ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з питань внутрішнь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ітики, зв'язку з громадськістю та ЗМІ</w:t>
        <w:tab/>
        <w:tab/>
        <w:tab/>
        <w:tab/>
        <w:t xml:space="preserve">О. В. Романю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З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</w:t>
        <w:tab/>
        <w:tab/>
        <w:tab/>
        <w:tab/>
        <w:tab/>
        <w:tab/>
        <w:tab/>
        <w:t>І. М. Кірс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загального відділу </w:t>
        <w:tab/>
        <w:tab/>
        <w:tab/>
        <w:tab/>
        <w:tab/>
        <w:t xml:space="preserve">О.В. Прикол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ної та кадрової роботи  </w:t>
        <w:tab/>
        <w:tab/>
        <w:tab/>
        <w:tab/>
        <w:tab/>
        <w:t>С. М. Шенька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28:00Z</dcterms:created>
  <dc:creator>Romanyuk</dc:creator>
  <dc:description/>
  <cp:keywords/>
  <dc:language>en-US</dc:language>
  <cp:lastModifiedBy>Елена Романюк</cp:lastModifiedBy>
  <cp:lastPrinted>2015-03-04T10:33:00Z</cp:lastPrinted>
  <dcterms:modified xsi:type="dcterms:W3CDTF">2015-03-10T08:05:00Z</dcterms:modified>
  <cp:revision>11</cp:revision>
  <dc:subject/>
  <dc:title/>
</cp:coreProperties>
</file>