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597982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</w:t>
      </w:r>
      <w:r>
        <w:rPr>
          <w:b/>
          <w:bCs/>
          <w:sz w:val="28"/>
          <w:szCs w:val="28"/>
          <w:lang w:val="en-US"/>
        </w:rPr>
        <w:t>я</w:t>
      </w:r>
      <w:r>
        <w:rPr>
          <w:b/>
          <w:bCs/>
          <w:sz w:val="28"/>
          <w:szCs w:val="28"/>
          <w:lang w:val="uk-UA"/>
        </w:rPr>
        <w:t>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6.02.2015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79/12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спеціального фонду бюджету у сумі                              6786,75438 тис.грн., у тому числі бюджету розвитку у сумі                                               6533,84758 тис.грн., джерелом покриття якого визначити залишок коштів на початок року, згідно з додатком №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ільшити видаткову частину бюджету по спеціальному фонду на                     6786,75438 тис.грн. та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 xml:space="preserve">ії видатків бюджету згідно з додатком №2.  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5 році будуть проводитися за рахунок коштів бюджету розвитку, та викласти його в новій редакції згідно з додатком №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нести зміни до рішення міської ради від 29.01.2015р. №78/1251 «Про міський бюджет на 2015 рік»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у додатку №1 до рішення у рядку 4 після слова «Податок» доповнити словами «та збір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у додатку №3 до рішення у стовпці «видатки споживання» у рядку «Всього» цифри «450971,921» замінити цифрами «449348,921»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       М.Л. ВЛАС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8:00Z</dcterms:created>
  <dc:creator>Горисполком</dc:creator>
  <dc:description/>
  <cp:keywords/>
  <dc:language>en-US</dc:language>
  <cp:lastModifiedBy>User</cp:lastModifiedBy>
  <cp:lastPrinted>2014-11-17T16:17:00Z</cp:lastPrinted>
  <dcterms:modified xsi:type="dcterms:W3CDTF">2015-02-26T10:24:00Z</dcterms:modified>
  <cp:revision>65</cp:revision>
  <dc:subject/>
  <dc:title>                                                                                                                            ПР</dc:title>
</cp:coreProperties>
</file>