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135509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5 р.                          </w:t>
        <w:tab/>
        <w:t xml:space="preserve">   м. Лисичанськ</w:t>
        <w:tab/>
        <w:tab/>
        <w:tab/>
        <w:t xml:space="preserve">        № 79/12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Про виконання Програми заходів економічного</w:t>
      </w:r>
    </w:p>
    <w:p>
      <w:pPr>
        <w:pStyle w:val="21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і соціального розвитку м. Лисичанська</w:t>
      </w:r>
    </w:p>
    <w:p>
      <w:pPr>
        <w:pStyle w:val="21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на 2014 рік та про Програму заходів</w:t>
      </w:r>
    </w:p>
    <w:p>
      <w:pPr>
        <w:pStyle w:val="21"/>
        <w:spacing w:before="0" w:after="0"/>
        <w:ind w:left="0" w:hanging="0"/>
        <w:contextualSpacing/>
        <w:rPr/>
      </w:pPr>
      <w:r>
        <w:rPr>
          <w:bCs w:val="false"/>
          <w:szCs w:val="28"/>
          <w:lang w:val="uk-UA"/>
        </w:rPr>
        <w:t>економічного і соціального розвитку</w:t>
      </w:r>
    </w:p>
    <w:p>
      <w:pPr>
        <w:pStyle w:val="21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м. Лисичанська на 2015 рік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 xml:space="preserve">Заслухавши інформацію начальника управління економіки Некрасова О.М. про виконання Програми заходів економічного і соціального розвитку м. Лисичанська на 2014 рік та про Програму заходів економічного і соціального розвитку м. Лисичанська на 2015 рік, на виконання підпункту 1 пункту а статті 27 Закону України «Про місцеве самоврядування в Україні» і керуючись пунктом 22 статті 26 Закону «Про місцеве самоврядування в Україні», міська рада 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spacing w:before="0" w:after="0"/>
        <w:ind w:left="0" w:firstLine="709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В И Р І Ш И Л А: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Інформацію про виконання Програми заходів економічного і соціального розвитку м. Лисичанська на 2014 рік прийняти до відома (додатки 1, 2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Затвердити Програму заходів економічного і соціального розвитку м. Лисичанська на 2015 рік</w:t>
      </w:r>
      <w:r>
        <w:rPr>
          <w:b w:val="false"/>
          <w:bCs w:val="false"/>
          <w:szCs w:val="28"/>
        </w:rPr>
        <w:t xml:space="preserve"> (</w:t>
      </w:r>
      <w:r>
        <w:rPr>
          <w:b w:val="false"/>
          <w:bCs w:val="false"/>
          <w:szCs w:val="28"/>
          <w:lang w:val="uk-UA"/>
        </w:rPr>
        <w:t>додаток 3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uk-UA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Відділу з питань внутрішньої політики, зв'язкам з громадськістю та ЗМІ дане рішення розмістити на офіційному сайті Лисичанської міської рад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і фінансів (Гатілов К.О.)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/>
      </w:pPr>
      <w:r>
        <w:rPr>
          <w:lang w:val="uk-UA"/>
        </w:rPr>
        <w:t>Секретар міської ради</w:t>
        <w:tab/>
        <w:t>М.Л. 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9:00Z</dcterms:created>
  <dc:creator>LEVCHENKO</dc:creator>
  <dc:description/>
  <cp:keywords/>
  <dc:language>en-US</dc:language>
  <cp:lastModifiedBy>Жукова </cp:lastModifiedBy>
  <cp:lastPrinted>2015-02-23T14:40:00Z</cp:lastPrinted>
  <dcterms:modified xsi:type="dcterms:W3CDTF">2015-03-05T09:12:00Z</dcterms:modified>
  <cp:revision>3</cp:revision>
  <dc:subject/>
  <dc:title>ПРОЕКТ</dc:title>
</cp:coreProperties>
</file>