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26705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                         </w:t>
        <w:tab/>
        <w:t xml:space="preserve">   м. Лисичанськ</w:t>
        <w:tab/>
        <w:tab/>
        <w:tab/>
        <w:t xml:space="preserve">         № 79/12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та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2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Товариству з обмеженою відповідальністю «ЕЛЕФАНТ ЛТД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20 га, наданої для  експлуатації окремого входу до вбудовано-прибудованого приміщення аптеки за адресою: Луганська обл., м. Лисичанськ, пр. Леніна, буд. 102, попередній договір оренди землі № 040940600121 від 14.09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8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</w:t>
      </w:r>
      <w:r>
        <w:rPr/>
        <w:t>.1.Зобов’язати ТОВ «ЕЛЕФАНТ ЛТД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-прибудованого приміщення апте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Товариству з обмеженою відповідальністю «ЛИСПРОМГАЗ» </w:t>
      </w:r>
      <w:r>
        <w:rPr/>
        <w:t xml:space="preserve">термін оренди землі строком на 3 (три) років шляхом переукладання договору оренди землі, по земельній ділянці площею 0,0013 га, наданої для  будівництва та експлуатації окремого входу до офісу за адресою: Луганська обл., м. Лисичанськ, пр. Леніна, 119/183, попередній договір оренди землі №441180004000079 від 18.01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4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2</w:t>
      </w:r>
      <w:r>
        <w:rPr/>
        <w:t>.1.Зобов’язати ТОВ «ЛИСПРОМГАЗ»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Оформити зовнішній облік окремого входу та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– підприємцю Арусханяну Сержику Левіки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загальною площею 0,0044 га, наданої для експлуатації двох окремих входів та пандусу до вбудованого приміщення закусочної з магазином за адресою: Луганська обл., м. Лисичанськ, вул. К. Лібкнехта, буд. 28, попередній договір оренди землі №441180004000062 від 09.12.2011 року, </w:t>
      </w:r>
      <w:r>
        <w:rPr>
          <w:b/>
        </w:rPr>
        <w:t>кадастрові номери:</w:t>
      </w:r>
      <w:r>
        <w:rPr/>
        <w:t xml:space="preserve"> </w:t>
      </w:r>
      <w:r>
        <w:rPr>
          <w:b/>
        </w:rPr>
        <w:t xml:space="preserve">4411800000:41:002:0021 – </w:t>
      </w:r>
      <w:r>
        <w:rPr/>
        <w:t xml:space="preserve">для площі 0,0040 га, </w:t>
      </w:r>
      <w:r>
        <w:rPr>
          <w:b/>
        </w:rPr>
        <w:t>4411800000:002:0022</w:t>
      </w:r>
      <w:r>
        <w:rPr/>
        <w:t xml:space="preserve"> – для площі 0,0004 га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ФОП </w:t>
      </w:r>
      <w:r>
        <w:rPr>
          <w:color w:val="000000"/>
        </w:rPr>
        <w:t>Арусханяна Сержика Левіки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3.1.2.Утримувати зовнішній облік двох окремих входів та пандусу до вбудованого приміщення закусочної з магазином і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– підприємцю Кульчицькій Стеллі Михайл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12 га, наданої для  розміщення та експлуатації торговельного кіоску за адресою: Луганська обл., м. Лисичанськ, вул. Жовтнева, в районі БК ім. Леніна, попередній договір оренди землі №040840600016 від 31.0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3:001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</w:t>
      </w:r>
      <w:r>
        <w:rPr>
          <w:color w:val="000000"/>
        </w:rPr>
        <w:t>Кульчицьку Стеллу Михайл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0:00Z</dcterms:created>
  <dc:creator>Компьютер</dc:creator>
  <dc:description/>
  <cp:keywords/>
  <dc:language>en-US</dc:language>
  <cp:lastModifiedBy>Жукова </cp:lastModifiedBy>
  <cp:lastPrinted>2015-03-03T11:26:00Z</cp:lastPrinted>
  <dcterms:modified xsi:type="dcterms:W3CDTF">2015-03-03T14:02:00Z</dcterms:modified>
  <cp:revision>7</cp:revision>
  <dc:subject/>
  <dc:title/>
</cp:coreProperties>
</file>