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34752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9/12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</w:t>
      </w:r>
      <w:r>
        <w:rPr>
          <w:spacing w:val="-1"/>
          <w:sz w:val="28"/>
          <w:szCs w:val="28"/>
          <w:lang w:val="uk-UA"/>
        </w:rPr>
        <w:t xml:space="preserve"> та заяву фізичної особи- підприємця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Публічному акціонерному товариству комерційний банк «Приватбанк»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ПАТ КБ «Приватбанк» в оренду строком на 3 (три) роки земельну ділянку площею 0,0023 га для реконструкції та експлуатації нежитлового вбудовано-прибудованого приміщення та вбудовано-прибудованого приміщення під відділення ПАТ КБ «Приватбанку» за адресою: Луганська обл., м. Лисичанськ, пр. Леніна, 100, </w:t>
      </w:r>
      <w:r>
        <w:rPr>
          <w:b/>
          <w:bCs/>
        </w:rPr>
        <w:t xml:space="preserve">кадастровий номер 4411800000:17:006:0352. 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ПАТ КБ «Приватбанк»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нежитлового вбудованого приміщення та вбудовано-прибудованого приміщення під відділення ПАТ КБ «Приватбанк»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2.Надати Публічному акціонерному товариству комерційний банк «Приватбанк» в оренду строком на 3 (три) роки земельну ділянку площею 0,0075 га для реконструкції та експлуатації вбудовано-прибудованого приміщення під відділення банку за адресою: Луганська обл., м. Лисичанськ, пр. Леніна, 100, </w:t>
      </w:r>
      <w:r>
        <w:rPr>
          <w:b/>
          <w:bCs/>
        </w:rPr>
        <w:t>кадастровий номер 4411800000:17:006:0321.</w:t>
      </w:r>
    </w:p>
    <w:p>
      <w:pPr>
        <w:pStyle w:val="TextBodyIndent"/>
        <w:ind w:hanging="0"/>
        <w:rPr/>
      </w:pPr>
      <w:r>
        <w:rPr/>
        <w:tab/>
        <w:t>2.1.Зобов’язати ПАТ КБ «Приватбанк»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Оформити зовнішній облік вбудовано-прибудованого приміщення під відділення бан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 xml:space="preserve">3.Надати фізичній особі-підприємцю Киреєнко Ганні Миколаївні в оренду строком на 3 (три) роки земельну ділянку площею 0,0011 га для реконструкції та експлуатації нежитлового  приміщення під торговельний кіоск за адресою: Луганська обл., м. Лисичанськ, вул. Свердлова, 334 а, </w:t>
      </w:r>
      <w:r>
        <w:rPr>
          <w:b/>
          <w:bCs/>
        </w:rPr>
        <w:t>кадастровий номер 4411800000:17:008:0078.</w:t>
      </w:r>
    </w:p>
    <w:p>
      <w:pPr>
        <w:pStyle w:val="TextBodyIndent"/>
        <w:ind w:hanging="0"/>
        <w:rPr/>
      </w:pPr>
      <w:r>
        <w:rPr/>
        <w:tab/>
        <w:t>3.1.Зобов’язати ФОП Киреєнко Ганну Миколаї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Оформити зовнішній облік торговельного кіос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9:00Z</dcterms:created>
  <dc:creator>Компьютер</dc:creator>
  <dc:description/>
  <cp:keywords/>
  <dc:language>en-US</dc:language>
  <cp:lastModifiedBy>Жукова </cp:lastModifiedBy>
  <cp:lastPrinted>2015-02-19T13:34:00Z</cp:lastPrinted>
  <dcterms:modified xsi:type="dcterms:W3CDTF">2015-03-03T09:33:00Z</dcterms:modified>
  <cp:revision>3</cp:revision>
  <dc:subject/>
  <dc:title/>
</cp:coreProperties>
</file>