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-28.5pt;width:6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6525639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імдесят дев’я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15р.                                   м. Лисичанськ</w:t>
        <w:tab/>
        <w:tab/>
        <w:t xml:space="preserve">    </w:t>
        <w:tab/>
        <w:t xml:space="preserve">     № 79/1277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у громадян 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 xml:space="preserve">1.Припинити громадянам Галкину Віталію Анатолійовичу та Чумак-Жунь Алевтині Анатоліївні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378 га, наданої для будівництва і обслуговування житлового будинку, господарських будівель та споруд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>вул. Космічна, 3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 441180004000256 від 17.10.2012 р. визнати таким що втратив чинні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2.Зобов'язати громадян Галкина Віталія Анатолійовича та Чумак-Жунь Алевтину Анатоліївну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2.1.В місячний термін після прийняття даного рішення укласти угоду про розірвання 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20" w:top="994" w:footer="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2:00Z</dcterms:created>
  <dc:creator>Компьютер</dc:creator>
  <dc:description/>
  <cp:keywords/>
  <dc:language>en-US</dc:language>
  <cp:lastModifiedBy>Жукова </cp:lastModifiedBy>
  <cp:lastPrinted>2015-01-17T10:27:00Z</cp:lastPrinted>
  <dcterms:modified xsi:type="dcterms:W3CDTF">2015-03-03T14:29:00Z</dcterms:modified>
  <cp:revision>4</cp:revision>
  <dc:subject/>
  <dc:title/>
</cp:coreProperties>
</file>