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sz w:val="28"/>
          <w:szCs w:val="28"/>
          <w:lang w:val="ru-RU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0722570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мдесят дев’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02.2015 р.                          </w:t>
        <w:tab/>
        <w:t xml:space="preserve">   м. Лисичанськ</w:t>
        <w:tab/>
        <w:tab/>
        <w:tab/>
        <w:t xml:space="preserve">         № 79/127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39" w:hanging="0"/>
        <w:jc w:val="both"/>
        <w:rPr/>
      </w:pPr>
      <w:r>
        <w:rPr>
          <w:b/>
          <w:sz w:val="28"/>
          <w:szCs w:val="28"/>
        </w:rPr>
        <w:t xml:space="preserve">Про внесенная </w:t>
      </w:r>
      <w:r>
        <w:rPr>
          <w:b/>
          <w:sz w:val="28"/>
          <w:szCs w:val="28"/>
          <w:lang w:val="uk-UA"/>
        </w:rPr>
        <w:t>змін</w:t>
      </w:r>
      <w:r>
        <w:rPr>
          <w:b/>
          <w:sz w:val="28"/>
          <w:szCs w:val="28"/>
        </w:rPr>
        <w:t xml:space="preserve"> до</w:t>
      </w:r>
    </w:p>
    <w:p>
      <w:pPr>
        <w:pStyle w:val="Normal"/>
        <w:ind w:right="5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оження про відділ культури </w:t>
      </w:r>
    </w:p>
    <w:p>
      <w:pPr>
        <w:pStyle w:val="Normal"/>
        <w:ind w:right="5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зв’язку зі зміною юридичної адреси відділу культури Лисичанської міської ради, керуючись ст.54 Закону України «Про місцеве самоврядування в Україні», міська ра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Визначити місцезнаходження ВІДДІЛУ КУЛЬТУРИ ЛИСИЧАНСЬКОЇ МІСЬКОЇ РАДИ: 93100, м. Лисичанськ, вул. Комсомольська, 1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нести зміни до Положення про ВІДДІЛ КУЛЬТУРИ ЛИСИЧАНСЬКОЇ МІСЬКОЇ РАДИ та затвердити його у новій редакції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ане рішення підлягає оприлюдненн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Головньова М.С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>М.Л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ЛАСОВ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Додаток</w:t>
      </w:r>
    </w:p>
    <w:p>
      <w:pPr>
        <w:pStyle w:val="Normal"/>
        <w:ind w:left="4956" w:firstLine="708"/>
        <w:rPr>
          <w:color w:val="000000"/>
          <w:lang w:val="uk-UA"/>
        </w:rPr>
      </w:pPr>
      <w:r>
        <w:rPr>
          <w:color w:val="000000"/>
          <w:lang w:val="uk-UA"/>
        </w:rPr>
        <w:t>до рішення міської ради</w:t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  <w:lang w:val="uk-UA"/>
        </w:rPr>
        <w:t>від 26.02.201</w:t>
      </w:r>
      <w:r>
        <w:rPr>
          <w:color w:val="000000"/>
        </w:rPr>
        <w:t>5 р</w:t>
      </w:r>
      <w:r>
        <w:rPr>
          <w:color w:val="000000"/>
          <w:lang w:val="uk-UA"/>
        </w:rPr>
        <w:t>. №79/1279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 О Л О Ж Е Н Н Я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про ВІДДІЛ  КУЛЬТУРИ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ЛИСИЧАНСЬКОЇ МІСЬКОЇ РАД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(нова редакція)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. Лисичанськ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015 р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. ЗАГАЛЬНІ ПОЛОЖЕ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. ВІДДІЛ КУЛЬТУРИ ЛИСИЧАНСЬКОЇ МІСЬКОЇ РАДИ (далі - Відділ) створений Лисичанською міською радою Луганської області відповідно до Закону України «Про місцеве самоврядування в Україні» для здійснення повноважень, віднесених до ведення виконавчого органу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. Відділ підзвітний і підконтрольний Лисичанській міській раді, підпорядкований виконавчому комітету та міському голові. Безпосередньо координацію роботи Відділу здійснює заступник міського голов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3. Офіційне найменування Відділ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українській мові – ВІДДІЛ КУЛЬТУРИ ЛИСИЧАНСЬКОЇ МІСЬКОЇ РА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 xml:space="preserve">на російській мові – ОТДЕЛ КУЛЬТУРЫ ЛИСИЧАНСКОГО </w:t>
        <w:tab/>
        <w:t>ГОРОДСКОГО СОВЕ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4. Відділ в своїй діяльності керується Конституцією України, Законами України «Про місцеве самоврядування в Україні», «Про службу в органах місцевого самоврядування», «Про культуру» та іншими нормативно-правовими актами в галузі культури, постановами Верховної Ради України, указами і розпорядженнями Кабінету Міністрів і Міністерства культури України, розпорядженнями і рішеннями обласної державної адміністрації, обласної ради і даним Положення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5. Відділ культури, як виконавчий орган міської ради, сприяє розвитку мережі установ культури різних по видах діяльності. Здійснює оперативне управління і контроль за діяльністю комунальних закладів культури в реалізації державної культурної політики. Займається організацією їх матеріально-технічного та фінансового забезпеч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ділу культури підзвітні та підконтрольні наступні комунальні заклади культури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й заклад «Лисичанська централізована бібліотечна система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ий заклад «Лисичанська дитяча школа мистецтв №1»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ий заклад «Лисичанська дитяча музична школа №2»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ий заклад «Новодружеська дитяча школа мистецтв»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й заклад «Привільська дитяча школа мистецтв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ий заклад «Лисичанський міський краєзнавчий музей»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й заклад «Лисичанський міський Палац культури ім. В.І.Леніна»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й заклад «Палац культури ім. В.М. Сосюри м. Лисичанська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й заклад «Лисичанський Палац культури ім. Н.К.Крупської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в межах своєї компетенції здійснює управління Лисичанським комунальним підприємством «Кінотеатр «Дружба», щодо діяльності його в сфері кінематограф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6.  Граничну чисельність і витрати на склад працівників Відділу, затверджує міській голова. Структура і штатний розклад Відділу затверджується рішенням міської ради в межах встановленої чисельності і фонду оплати прац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7.  Відділ є бюджетною установою і фінансується за рахунок коштів міського бюдже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а діяльність Відділу будується на принципах, які передбачають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е фінансування закладів культури за нормативами, які комплексно відображають цільові напрями їх діяльност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єднання бюджетного фінансування діяльності комунальних закладів культури з фінансуванням за рахунок додаткових джерел, не заборонених законодавством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ржавне соціально-творче замовле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-творчі замовлення підприємств, організацій, громадян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оди установ від господарської діяльності, надання платних послуг населенню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нти, благодійні внески, добровільні пожертвування фізичних і юридичних осіб, в тому числі іноземних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не заборонені законодавством джерела надходж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I. ЮРИДИЧНИЙ СТАТУС ВІДДІЛ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.  Відділ культури є юридичною особою і наділяється, згідно чинному законодавству, власними повноваженнями, в межах яких діє самостійно і несе відповідальність за свою діяльність відповідно до діючого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має самостійний баланс, бюджетний, позабюджетний і інші рахунки в Управлінні Державного Казначейства України, штамп, печатку із зображенням Державного герба України і своєю назв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хгалтерський облік всіх операцій, активів і фінансових зобов'язань Відділу та комунальних закладів «Лисичанська централізована бібліотечна система», «Лисичанська дитяча школа мистецтв №1», «Лисичанська дитяча музична школа №2», «Новодружеська дитяча школа мистецтв», «Привільська дитяча школа мистецтв»; «Лисичанський міський краєзнавчий музей», «Лисичанський міський Палац культури ім. В.І.Леніна», «Палац культури ім. В.М. Сосюри м. Лисичанська», «Лисичанський Палац культури ім. Н.К.Крупської» здійснює централізована бухгалтері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2. Посадовці і працівники Відділу, на яких відповідними посадовими обов'язками покладено здійснення організаційно-розпорядчих і консультативно-дорадчих функцій, і які отримують заробітну плату за рахунок місцевого бюджету, є посадовими особами місцевого самоврядув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II. МЕТА І ЗАДАЧІ ВІДДІЛ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ою метою Відділу є реалізація державної політики у сфері культури, сприяння створенню єдиного культурного простору України, збереження цілісності України, організація виконання рішень органів виконавчої влади в питаннях збереження цілісності культури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дачами Відділу є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1. Створення умов для розвитку культури української нації, національних меншин України, збереження, відтворення та охорони історичного середовища, підвищення естетичного виховання громадян, передусім дітей та юнацтва, задоволення культурних потреб гром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2. Створення правових гарантій для вільного впровадження культурної діяльності, свободи творчості, доступу до культурних цінностей, культурної спадщини та інформації про ни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3. Забезпечення діяльності, розвитку і збереження базової мережі закладів культури місцевого рівня. Управління закладами культури, організація їх матеріально-технічного і фінансового забезпеч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4. Сприяння відродженню осередків традиційної народної творчості, національно-культурних традицій, художніх промислів і ремесе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5. Забезпечення свободи творчості, вільного розвитку культурних процесів, професійної і аматорської творч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6. Сприяння діяльності творчих спілок, та громадських організацій в сфері культури, активному функціонуванню державної мови в культурному просторі міста, доступу громади до культурних благ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7.  Розробка проектів нормативно-правових актів (рішень міської ради, виконавчого комітету, розпоряджень міського голови, інших матеріалів) з питань функціональної компетенції Відділ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V. ФУНКЦІЇ І ВІДПОВІДАЛЬНІСТЬ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сновними функціями Відділу є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1. Розробка культурно-мистецьких проектів, цільових програм культурного розвитку міста, з питань культурної політики держави, представлення їх на затвердження міської ради, організація їх виконання.</w:t>
        <w:tab/>
        <w:t xml:space="preserve"> Представлення міській раді звітів про хід і результати виконання цих програ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2.  Забезпечення умов для творчого розвитку особистості, підвищення культурного рівня і естетичного виховання громадян, доступності освіти в сфері культури для дітей та юнац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3. Взаємодія з іншими органами виконавчої влади, громадськими організаціями, національно-культурними об'єднаннями по реалізації державної політики у сфері культури; координація діяльності установ культури незалежно від форм власності та видів діяльн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4. Складання балансів фінансових, трудових ресурсів, грошових доходів і витрат, необхідних для управління соціально-культурним розвитком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5. Сприяння розвитку всіх видів професійного мистецтва і мистецького аматорства через систему надання практичної допомоги суб’єктам діяльності в сфері культури за допомогою підготовки і навчання кадрів, проведення міських культурно-масових заходів, фестивалів, оглядів, конкурсів і виставо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6. Виявлення обдарованих дітей та молоді, серед учнів шкіл естетичного виховання, учасників художньої самодіяльності, забезпечення їх моральною і матеріальною підтримкою, залучення їх до участі в конкурсах, фестивалях, оглядах різного рів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7. Організація обліку та охорони пам'ятників історії і культури, археології, збереження музейних, бібліотечних фонд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8. Вивчення і аналіз якісного складу і потреби у фахівцях закладів культури і шкіл естетичного виховання міста, організація, спільно з обласними методичними центрами, підвищення їх кваліфіка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9. Надання необхідної підтримки працівникам культури в реалізації їх творчого потенціалу, турбота про їх соціальний і правовий захист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10. Розробка пропозицій по впорядкуванню мережі закладів культури і вдосконаленню структури управління у сфері культури і мистецтва, по створенню закладів культури залежно від запитів населення і можливостей регіон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11. Сприяння у створенні видавничої продукції щодо діяльності закладів культури, її розповсюдження і використ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12. Організація контролю по експлуатації і технічному стану об'єктів культури, дотриманням охорони праці і техніки безпеки в установах і на підприємствах, які знаходяться у функціональному управлінні відділ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13. Організаційна робота з покращення кінообслуговування, що сприятиме морально-естетичному вихованню та культурному відпочинку насел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14. Контроль за дотриманням вимог Законодавства України у сфері кіно та кінематографії.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15. Надання практичної допомоги установам культури в пошуку новацій, нових форм підвищення ефективності роботи установ культури, залучення до сфери культури інвестицій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16. Популяризація і розповсюдження творів літератури і мистец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17. Організація спеціальної освіти, відпочинку і дозвілля громадя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18. Створення страхового фонду документації про культурні цінності та документів на об’єкти культурної спадщин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19. Координація роботи та вирішення питань, пов’язаних із захистом персональних баз даних, власником чи розпорядником яких (за наданим йому правом) є Відділ, відповідно до законодавства про захист персональних дани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 ПРАВ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1. Відділ для виконання поставлених перед ним задач і покладених функцій, має право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редставляти міську раду і його виконком в державних організаціях при розгляді питань культури і мистецтв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еревіряти і безперешкодно у будь-який час відвідувати заклади культури, незалежно від їх відомчої приналежності, одержувати від посадовців необхідні відомості, документи і пояснення (письмові або усні) з питань культури і мистецтв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організовувати в установленому порядку наради, семінари з питань розвитку культур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одержувати в установленому порядку від інших відділів, підприємств інформацію, документи, інші матеріали, а від органів держстатистики – безкоштовно статистичні дані, необхідні для виконання завдань і складання звіт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розглядати питання морального і матеріального заохочення працівників галузі культури, готувати пропозиції для представлення до привласнення ним почесних звань і державних нагород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иступати засновником цільових фондів культури, організовувати і проводити аукціони, лотереї, виставки-продажі і ін. Проводити роботу по розвитку добродійної діяльності підприємств громадських організацій, окремих громадян по відношенню до культури і мистец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прияти в придбанні творів літератури і мистецтва для бібліотек і музеїв, виданні книг місцевих поетів, письменників і композиторів, фольклору краю за рахунок бюджетних кошт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ає право вирішувати питання, пов’язані із захистом персональних баз даних, власником чи розпорядником яких (за наданим йому правом) є Відділ, відповідно до законодавства про захист персональних дани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ає право надавати адміністративні послуги у сфері культури, якщо такі передбачені чинним законодавством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 НАЧАЛЬНИК ВІДДІЛ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1. Безпосереднє керівництво Відділом здійснює начальник відділу, який призначається на посаду і звільняється з посади міським головою за погодженням з управлінням культури, національностей та релігій Луганської обласної державної адміністра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2. Начальник відділ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есе персональну відповідальність за виконання покладених на Відділ задач і функцій, відповідно до своїх повноважень, видає накази, інструкції, положення, які є обов’язковими для виконання посадовими особами, службовцями відділу культури та підвідомчими відділу культури комунальними закладам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одає на розгляд міського голови структуру, штатний розклад і кошторис витрат на утримання Відділ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атверджує в установленому законодавством порядку структуру, штатний розклад комунальних закладів культур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безпосередньо розробляє проекти нормативно-правових актів з питань функціональної компетенції Відділ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готує подання про призначення на посаду керівника комунального закладу культур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риймає на роботу та звільняє з роботи заступників керівників комунальних закладів культури, керівників позашкільних навчальних закладів та керівників художніх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розподіляє обов'язки між працівниками Відділу, затверджує керівників та їх заступників закладів культури і встановлює ступінь їх відповідальності за доручену ділянку робот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редставляє міську раду та його виконавчий комітет в державних, суспільних і інших організаціях з питань, пов'язаних з діяльністю відділу. На час відсутності начальника відділу (відпустки, хвороби, інші поважні причини) його обов'язки виконує посадова особа, яка призначається розпорядженням міського голов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розпоряджається коштами, призначеними на утримання Відділу та комунальних закладів культури, а також, коштами позабюджетного фонду. Має право першого підпису на банківських, фінансових документах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ає право змінювати або відміняти акти підлеглих йому устано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розробляє плани роботи Відділу і забезпечує їх викона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есе відповідальність за дотримання законодавства про захист персональних дани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I ЛІКВІДАЦІЯ І РЕОРГАНІЗАЦІЯ ВІДДІЛ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.1. Ліквідація і реорганізація Відділу здійснюється за рішенням Лисичанської міської ради, або іншого органу, прийнятого відповідно до чинного законодавства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.2. Після ухвалення рішення про ліквідацію Відділу створюється ліквідаційна комісія, яка здійснює ліквідацію відповідно до вимог чинного законодавства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.3. Під час проведення реорганізації Відділу установа, яка створюється, є правонаступником прав і обов'язків Відділ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II ВНЕСЕННЯ ЗМІН І ДОПОВНЕНЬ В ПОЛОЖЕ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8.1. Зміни і доповнення в дане Положення вносяться Лисичанською міською радою за ініціативою міського голови, інших суб'єктів, яким це право представлено чинним законодавством України, і набуває чинності після їх державної реєстра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 xml:space="preserve">           М.Л. Власов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52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color w:val="000000"/>
      <w:sz w:val="52"/>
      <w:szCs w:val="28"/>
      <w:lang w:val="uk-UA"/>
    </w:rPr>
  </w:style>
  <w:style w:type="character" w:styleId="Style15">
    <w:name w:val="Название Знак"/>
    <w:qFormat/>
    <w:rPr>
      <w:color w:val="000000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ind w:left="4956" w:firstLine="708"/>
      <w:jc w:val="center"/>
    </w:pPr>
    <w:rPr>
      <w:color w:val="000000"/>
      <w:sz w:val="28"/>
      <w:szCs w:val="28"/>
      <w:lang w:val="uk-UA"/>
    </w:rPr>
  </w:style>
  <w:style w:type="paragraph" w:styleId="TextBody">
    <w:name w:val="Body Text"/>
    <w:basedOn w:val="Normal"/>
    <w:pPr>
      <w:snapToGrid w:val="false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03:00Z</dcterms:created>
  <dc:creator>Ткаченко</dc:creator>
  <dc:description/>
  <cp:keywords/>
  <dc:language>en-US</dc:language>
  <cp:lastModifiedBy>Настя</cp:lastModifiedBy>
  <cp:lastPrinted>2015-03-03T16:08:00Z</cp:lastPrinted>
  <dcterms:modified xsi:type="dcterms:W3CDTF">2015-03-10T13:24:00Z</dcterms:modified>
  <cp:revision>10</cp:revision>
  <dc:subject/>
  <dc:title>Проект</dc:title>
</cp:coreProperties>
</file>