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1522449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2.2015 р.                          </w:t>
        <w:tab/>
        <w:t xml:space="preserve">      м. Лисичанськ</w:t>
        <w:tab/>
        <w:tab/>
        <w:tab/>
        <w:t xml:space="preserve">       № 79/12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сь ст. 26, ст. 59, 60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виконання політики Лисичанської міської ради в галузі житлово-комунального господарства безоплатно перед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. до уставного фонду  Лисичанського комунального автотранспортного підприємства отриман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нтейнера для ТПВ К1, об’</w:t>
      </w:r>
      <w:r>
        <w:rPr>
          <w:sz w:val="28"/>
          <w:szCs w:val="28"/>
        </w:rPr>
        <w:t>ємом 0,5</w:t>
      </w:r>
      <w:r>
        <w:rPr>
          <w:sz w:val="28"/>
          <w:szCs w:val="28"/>
          <w:lang w:val="uk-UA"/>
        </w:rPr>
        <w:t xml:space="preserve"> куб.м, розмір 765х660х1000, товщина сталевого листа 2,0 мм у кількості 10 шт. на суму 17135,2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нтейнера для ТПВ К2, об’</w:t>
      </w:r>
      <w:r>
        <w:rPr>
          <w:sz w:val="28"/>
          <w:szCs w:val="28"/>
        </w:rPr>
        <w:t>єм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7 куб.м, розмір 900х800х1000,товщина сталевого листа 2,0мм., у кількості 10 шт. на суму 18022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контейнер об’</w:t>
      </w:r>
      <w:r>
        <w:rPr>
          <w:sz w:val="28"/>
          <w:szCs w:val="28"/>
        </w:rPr>
        <w:t>ємом</w:t>
      </w:r>
      <w:r>
        <w:rPr>
          <w:sz w:val="28"/>
          <w:szCs w:val="28"/>
          <w:lang w:val="uk-UA"/>
        </w:rPr>
        <w:t xml:space="preserve"> 7 м.куб. для портального сміттєвозу на базі автомобілю ГАЗ-3309 у кількості 2 шт. на суму 512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рес електрогідравлічний для вторинної сировини марки А-125 у             кількості 1 шт. на суму 138874,00 грн.;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Дане рішення підлягає оприлюдненн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справжнього рішення покласти на заступника міського голови Голуб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М.Л. Влас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Admin</dc:creator>
  <dc:description/>
  <cp:keywords/>
  <dc:language>en-US</dc:language>
  <cp:lastModifiedBy>Жукова </cp:lastModifiedBy>
  <cp:lastPrinted>2015-02-24T09:55:00Z</cp:lastPrinted>
  <dcterms:modified xsi:type="dcterms:W3CDTF">2015-03-03T13:39:00Z</dcterms:modified>
  <cp:revision>3</cp:revision>
  <dc:subject/>
  <dc:title>ПРОЕКТ</dc:title>
</cp:coreProperties>
</file>