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603062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 № 79/128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забезпечення пільгової категорії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населення твердим паливом та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скрапленим балонним газом у 2015р.</w:t>
        <w:tab/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Керуючись Законами України «Про статус ветеранів війни, гарантії їх соціального захисту», «Про жертви нацистських переслідувань», «Про основи соціального захисту ветеранів праці та інших громадян похилого віку в Україні», «Про статус і соціальний захист громадян, потерпілих внаслідок Чорнобильської катастрофи», «Про статус ветеранів військової служби, ветеранів органів внутрішніх справ і деяких інших осіб їх соціального захисту», «Про міліцію», «Про освіту», «Про культуру», «Про охорону дитинства», Кодексу цивільного захисту населення, статтею 102 Бюджетного Кодексу України, а також Порядком надання пільг на придбання твердого палива за рахунок субвенції з державного бюджету місцевим бюджетам, затвердженим Постановою КМУ від 31.01.2007р. № 77, міська рада  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426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1. Надавати в 2015 році пільги на придбання твердого палива та скрапленого балонного газу в грошовому виразі в межах бюджетних асигнувань, призначених на ці цілі, виходячи з граничної вартості твердого палива і скрапленого балонного газу, встановленої згідно Постанови КМУ від 23.04.2012 № 356 і норми, встановленої Бюджетним Кодексом України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2. Управлінню праці та соціального захисту населення виплату здійснювати перерахуванням грошових коштів через державні підприємства поштового зв'язку, або на особові рахунки громадян в уповноважених банках України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3. Дане рішення розмістити на офіційному сайті Лисичанської міської ради.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Головньова М.С. та на постійну комісію з питань планування, бюджету та фінансів, з управління комунальною власністю. </w:t>
      </w:r>
    </w:p>
    <w:p>
      <w:pPr>
        <w:pStyle w:val="Heading4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М.Л. Власов</w:t>
      </w:r>
    </w:p>
    <w:sectPr>
      <w:type w:val="nextPage"/>
      <w:pgSz w:w="11906" w:h="16800"/>
      <w:pgMar w:left="1588" w:right="1021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7:00Z</dcterms:created>
  <dc:creator>Sany</dc:creator>
  <dc:description/>
  <cp:keywords/>
  <dc:language>en-US</dc:language>
  <cp:lastModifiedBy>Жукова </cp:lastModifiedBy>
  <cp:lastPrinted>2014-01-16T13:21:00Z</cp:lastPrinted>
  <dcterms:modified xsi:type="dcterms:W3CDTF">2015-03-03T13:50:00Z</dcterms:modified>
  <cp:revision>3</cp:revision>
  <dc:subject/>
  <dc:title>ПРОЕКТ</dc:title>
</cp:coreProperties>
</file>