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879244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5 р.                          </w:t>
        <w:tab/>
        <w:t xml:space="preserve">   м. Лисичанськ</w:t>
        <w:tab/>
        <w:tab/>
        <w:tab/>
        <w:t xml:space="preserve">         № 79/1288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ернення трудового колектив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МА №43 м. Лисичансь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П «ЛУГАНСЬКА ОБЛАСНА «ФАРМАЦІЯ»  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рудового колективу центральної міської аптеки № 43 м. Лисичанська </w:t>
      </w:r>
      <w:r>
        <w:rPr>
          <w:sz w:val="28"/>
          <w:szCs w:val="28"/>
          <w:lang w:val="uk-UA"/>
        </w:rPr>
        <w:t>КП «ЛУГАНСЬКА ОБЛАСНА «ФАРМАЦІЯ», враховуючи пропозиції та рекомендації постійних депутатських комісій міської ради, керуючись п. 1 ч. 9 ст. 60 Закону України «Про місцеве самоврядування», міська рада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ідтримати звернення трудового колективу центральної міської аптеки № 43 м. Лисичанська КП «ЛУГАНСЬКА ОБЛАСНА «ФАРМАЦІЯ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вернутися до Луганської обласної державної адміністрації та до Луганської обласної ради з клопотанням про негайне вирішення питань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ередати у власність Лисичанської міської ради рухоме і нерухоме майно, основні і оборотні кошти, які знаходяться в оперативному управлінні структурного підрозділу Комунального підприємства «ЛУГАНСЬКА ОБЛАСНА «ФАРМАЦІЯ» центральної міської аптеки № 43 м. Лисичанська, вул.. Гарібальді, буд. 46 (15 аптек і 10 аптечних пунктів в мм.Лисичанську, Новодружеську, Привіллі) і належать на правах спільної власності територіальним громадам сіл, селищ, міст Луганської області в особі Луганської обласн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ити завідувачем центральної міської аптеки № 43                     м. Лисичанська: збереження майна та оборотних коштів підприємства відповідно до чинного законодавства України; недопущення нецільового використання майна та оборотних коштів підприємства; збереження робочих місць і трудового колективу підприєм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забезпечити завідувачем центральної міської аптеки № 43 м. Лисичанська повний асортимент лікарських засобів в аптечній мережі міст Лисичанськ, Новодружеськ, Привілля, вжити заходів щодо забезпечення лікувальних установ міста лікарськими засобами та предметами догляду за хворими відповідно до норм чинного законодавств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</w:rPr>
        <w:t>М. Л. ВЛАС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2:00Z</dcterms:created>
  <dc:creator>Компьютер</dc:creator>
  <dc:description/>
  <cp:keywords/>
  <dc:language>en-US</dc:language>
  <cp:lastModifiedBy>Компьютер</cp:lastModifiedBy>
  <cp:lastPrinted>2015-03-02T11:58:00Z</cp:lastPrinted>
  <dcterms:modified xsi:type="dcterms:W3CDTF">2015-03-02T11:23:00Z</dcterms:modified>
  <cp:revision>12</cp:revision>
  <dc:subject/>
  <dc:title/>
</cp:coreProperties>
</file>