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54.0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6880826" r:id="rId2"/>
        </w:objec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дев’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2.2015 р. </w:t>
        <w:tab/>
        <w:tab/>
        <w:tab/>
        <w:t xml:space="preserve">       м. Лисичанськ</w:t>
        <w:tab/>
        <w:t xml:space="preserve"> </w:t>
        <w:tab/>
        <w:tab/>
        <w:t>№ 79/128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ернення депута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ичан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Лисичанської територіальної організації профспілки працівників вугільної промисловості України, враховуючи інтереси територіальних громад мм. Лисичанська, Новодружеська та Привілля, з метою недопущення негативних громадсько - політичних та соціально - економічних  наслідків для населення шахтарських міст регіону, керуючись ст.ст. 7, 142 Конституції України, Законом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 Затвердити звернення депутатів Лисичанської міської ради щодо не допущення процедури переводу у режим «сухої консервації» «Привільнянської» та «Новодружеської» шахт ПАТ «Лисичанськвугілл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Направити звернення депутатів Лисичанської міської ради до Кабінету Міністрів України, Міністерства енергетики та вугільної промисловості України, Луганської обласної державної адміністрації з вимогою залишити «Привільнянську» та «Новодружеську» шахти ПАТ «Лисичанськвугілля» у числі діючих підприємств з веденням основних гірничих робі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М.Л.Влас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/>
      <w:autoSpaceDE w:val="true"/>
    </w:pPr>
    <w:rPr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before="0" w:after="1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6:00Z</dcterms:created>
  <dc:creator>Компьютер</dc:creator>
  <dc:description/>
  <cp:keywords/>
  <dc:language>en-US</dc:language>
  <cp:lastModifiedBy>Жукова </cp:lastModifiedBy>
  <cp:lastPrinted>2015-03-10T11:23:00Z</cp:lastPrinted>
  <dcterms:modified xsi:type="dcterms:W3CDTF">2015-03-10T09:29:00Z</dcterms:modified>
  <cp:revision>3</cp:revision>
  <dc:subject/>
  <dc:title>ЛУГАНСЬКА ОБЛАСНА РАДА</dc:title>
</cp:coreProperties>
</file>