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 на городской автобусный маршру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ющий в режиме маршрутного так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7 « Лисичанск ц.рынок – Дибровк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ршру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 маршрута – город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жим движения – маршрутное так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маршрута, км – 17,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нулевого пробега, км – 9,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ПАЗ 32054-0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рейсов по расписанию за день – 1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выездов по расписанию за день –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бег с пассажирами за день, км – 206,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день, км – 224,8 (206,4+9,2*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ней работы в году – 36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год, км – 224,8 * 365 = 8205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206,4 / 224,8 = 0,9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сменности пассажиров – 2,4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няя дальность поездки пассажира, км – 6,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вместимости - 0,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я в наряде, час – ( 1,0*12 +0,35*2 + 0,25*2)*365 = 4818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 где 1,0 ч.- время на рейс, 0,35 ч.- подготовительно-заключительное время,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>
          <w:sz w:val="28"/>
          <w:szCs w:val="28"/>
        </w:rPr>
        <w:t>0,25 ч.- время на нулевой пробег 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енность водителей – 4818/2004 час =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вижном составе на маршрут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ПАЗ 32054-07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овместимость , чел – 2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рка топлива – дизельное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0,9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вместимости – 0,6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автобусов – 1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точная стоимость автобусов, грн. – 1360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  <w:tab/>
        <w:t>Расчет планового объема перевозок за год, пасс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асс</w:t>
      </w:r>
      <w:r>
        <w:rPr>
          <w:sz w:val="28"/>
          <w:szCs w:val="28"/>
        </w:rPr>
        <w:t xml:space="preserve"> = L</w:t>
      </w:r>
      <w:r>
        <w:rPr>
          <w:sz w:val="20"/>
          <w:szCs w:val="20"/>
        </w:rPr>
        <w:t>км</w:t>
      </w:r>
      <w:r>
        <w:rPr>
          <w:sz w:val="28"/>
          <w:szCs w:val="28"/>
        </w:rPr>
        <w:t xml:space="preserve"> * В * G * Y/ I </w:t>
      </w:r>
      <w:r>
        <w:rPr>
          <w:sz w:val="20"/>
          <w:szCs w:val="20"/>
        </w:rPr>
        <w:t>ср</w:t>
      </w:r>
      <w:r>
        <w:rPr>
          <w:sz w:val="28"/>
          <w:szCs w:val="28"/>
        </w:rPr>
        <w:t xml:space="preserve"> = 82052* 0,92 * 23 * 0,6 / 6,9 = </w:t>
      </w:r>
      <w:r>
        <w:rPr>
          <w:b/>
          <w:sz w:val="28"/>
          <w:szCs w:val="28"/>
        </w:rPr>
        <w:t>15097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L</w:t>
      </w:r>
      <w:r>
        <w:rPr>
          <w:sz w:val="20"/>
          <w:szCs w:val="20"/>
        </w:rPr>
        <w:t>км</w:t>
      </w:r>
      <w:r>
        <w:rPr>
          <w:sz w:val="28"/>
          <w:szCs w:val="28"/>
        </w:rPr>
        <w:t xml:space="preserve">  - общий пробег за год, км – 224,8*365 = 8205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    - коэффициент использования пробега – 0,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</w:t>
      </w:r>
      <w:r>
        <w:rPr>
          <w:sz w:val="20"/>
          <w:szCs w:val="20"/>
        </w:rPr>
        <w:t xml:space="preserve">чел </w:t>
      </w:r>
      <w:r>
        <w:rPr>
          <w:sz w:val="28"/>
          <w:szCs w:val="28"/>
        </w:rPr>
        <w:t>– пассажировместимость автобуса – 2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- коэффициент использования вместимости – 0,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р</w:t>
      </w:r>
      <w:r>
        <w:rPr>
          <w:sz w:val="28"/>
          <w:szCs w:val="28"/>
        </w:rPr>
        <w:tab/>
        <w:t>- средняя дальность поездки пассажира, км – 6,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асчет прямых материальн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я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ые батар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57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 прямых затрат на заработную плату водител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заработная плата 1-го водител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водителей в 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3*12=7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ет прочих прямых затр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3"/>
        <w:gridCol w:w="280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разрешений, прове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техосмот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 и ремонт- стоимость запчастей, агрегатов и материалов для выполнения ремонта собственными си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струментов, имеющихся в автобусах, необходимых на случай устранения технеисправностей возникших при работе на маршру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сертификата кач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5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щепроизводственных затрат, связанных с управлением и обслуживанием производственного процесс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равление производственных участков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37,66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террит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одителей от несчастных случа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зготовление билетов и билетно-уч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маршру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ьных аптечек и огнетуш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ипиров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химчист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5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имость перевозок пассажиров по статьям затрат, грн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материаль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на заработную плату водителей,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материальные затраты, гр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грн.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6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рибы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20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, п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6:00Z</dcterms:created>
  <dc:creator>user</dc:creator>
  <dc:description/>
  <cp:keywords/>
  <dc:language>en-US</dc:language>
  <cp:lastModifiedBy>Nekrasov</cp:lastModifiedBy>
  <cp:lastPrinted>2015-02-24T14:43:00Z</cp:lastPrinted>
  <dcterms:modified xsi:type="dcterms:W3CDTF">2015-03-13T08:35:00Z</dcterms:modified>
  <cp:revision>11</cp:revision>
  <dc:subject/>
  <dc:title>РАСЧЕТ</dc:title>
</cp:coreProperties>
</file>