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а на городской автобусный маршрут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ющий в режиме </w:t>
      </w:r>
      <w:r>
        <w:rPr>
          <w:b/>
          <w:sz w:val="28"/>
          <w:szCs w:val="28"/>
          <w:lang w:val="uk-UA"/>
        </w:rPr>
        <w:t>автоб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9 « Лисичанск ц.рынок – з-д РТИ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аршру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ид маршрута – городск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жим движения – маршрутное такс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ина маршрута, км – 12,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ина нулевого пробега, км – 2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рка автобуса </w:t>
      </w:r>
      <w:r>
        <w:rPr>
          <w:b/>
          <w:sz w:val="28"/>
          <w:szCs w:val="28"/>
        </w:rPr>
        <w:t>ПАЗ 32054-0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личество рейсов по расписанию за день – 40(10*2*2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личество выездов по расписанию за день – 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бег с пассажирами за день, км – 500(12,5*40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щий пробег за день, км – 516 (12,5*40+2*2*2*2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ней работы в году – 36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щий пробег за год, км – 516 * 365 = 18834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эффициент использования пробега – 500 / 516 = 0,9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оэффициент сменности пассажиров – 1,81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Средняя дальность поездки пассажира, км – 6,9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ремя в наряде, час – ( 0,75*40 +0,35*2*2 + 0,07*2)*365 = 1151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 где 0,75 ч.- время на рейс, 0,35 ч.- подготовительно-заключительное время,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0,07 ч.- время на нулевой пробег 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исленность водителей – 11512/2004 час = 5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движном составе на маршрут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Марка автобуса </w:t>
      </w:r>
      <w:r>
        <w:rPr>
          <w:b/>
          <w:sz w:val="28"/>
          <w:szCs w:val="28"/>
        </w:rPr>
        <w:t>ПАЗ 32054-07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ассажировместимость , чел – 2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рка топлива – дизельное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эффициент использования пробега – 0,97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автобусов – 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статочная стоимость автобусов, грн. – 1673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  <w:tab/>
        <w:t>Расчет планового объема перевозок за год, пасс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пасс = Lкм * В * G * Y/ I ср = 188340 * 0,97 * 23 * 0,7 / 7,1 = </w:t>
      </w:r>
      <w:r>
        <w:rPr>
          <w:b/>
          <w:sz w:val="28"/>
          <w:szCs w:val="28"/>
        </w:rPr>
        <w:t>414268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де Lкм  - общий пробег за год, км – 516*365 = 18834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    - коэффициент использования пробега – 0,97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чел – пассажировместимость автобуса – 2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- коэффициент использования вместимости – 0,7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р</w:t>
        <w:tab/>
        <w:t>- средняя дальность поездки пассажира, км – 7,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Расчет прямых материальных затр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я зат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3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очные матер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ные батаре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154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чет прямых затрат на заработную плату водителей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и затра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,грн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заработная плата 1-го водител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заработная пла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дител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водителей в го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*5*12=120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счет прочих прямых затра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303"/>
        <w:gridCol w:w="280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и затра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,грн.</w:t>
            </w:r>
          </w:p>
        </w:tc>
      </w:tr>
      <w:tr>
        <w:trPr>
          <w:trHeight w:val="6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олучение разрешений, провед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техосмотр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плату водител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9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фон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ТО и ремонт- стоимость запчастей, агрегатов и материалов для выполнения ремонта собственными си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3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нструментов, имеющихся в автобусах, необходимых на случай устранения технеисправностей возникших при работе на маршру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получение сертификата качества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40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щепроизводственных затрат, связанных с управлением и обслуживанием производственного процесса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20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и затра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,гр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правление производственных участков в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плату 37,66 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средств и нематериальных актив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территор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гражданской ответствен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водителей от несчастных случае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изготовление билетов и билетно-учетной документ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спорта маршру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мобильных аптечек и огнетуши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экипировку автобу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химчистку води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366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2100" w:leader="none"/>
        </w:tabs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21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бестоимость перевозок пассажиров по статьям затрат, грн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2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и затра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материальные затраты, грн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1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затраты на заработную плату водителей,грн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ямые материальные затраты, гр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изводственные затраты, грн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6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грн.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992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, 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прибыл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98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, 20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98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ревозок, п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26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21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4:25:00Z</dcterms:created>
  <dc:creator>user</dc:creator>
  <dc:description/>
  <cp:keywords/>
  <dc:language>en-US</dc:language>
  <cp:lastModifiedBy>Nekrasov</cp:lastModifiedBy>
  <cp:lastPrinted>2015-03-09T09:24:00Z</cp:lastPrinted>
  <dcterms:modified xsi:type="dcterms:W3CDTF">2015-03-13T12:07:00Z</dcterms:modified>
  <cp:revision>13</cp:revision>
  <dc:subject/>
  <dc:title>РАСЧЕТ</dc:title>
</cp:coreProperties>
</file>