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 на городской автобусный маршру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ющий в режиме маршрутного так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9 « Лисичанск ц.рынок – з-д РТ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ршру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 маршрута – городс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жим движения – маршрутное так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маршрута, км – 12,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нулевого пробега, км – 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арка автобуса </w:t>
      </w:r>
      <w:r>
        <w:rPr>
          <w:b/>
          <w:sz w:val="28"/>
          <w:szCs w:val="28"/>
        </w:rPr>
        <w:t>СПВ 20 РУТА СП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рейсов по расписанию за день – 360(18 рейсов*20 машин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выездов по расписанию за день –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бег с пассажирами за день, км – 4500(12,5*360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день, км – 4580 (12,5*360+20*2*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ней работы в году – 36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год, км – 4580 * 365 = 16717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4500 /4580 = 0,9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эффициент сменности пассажиров – 1,4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едняя дальность поездки пассажира, км – 8,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ремя в наряде, час – ( 0,75*360 +0,35*20*2 + 0,07*20*2)*365 = 10468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 где 0,75 ч.- время на рейс, 0,35 ч.- подготовительно-заключительное время,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0,07 ч.- время на нулевой пробег 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енность водителей – 104682/2004 час = 52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вижном составе на маршруте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рка автобуса СПВ 20 РУТА СПГ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ссажировместимость , чел – 19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рка топлива – газ метан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0,98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автобусов – 26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точная стоимость автобусов, грн. – 13950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  <w:tab/>
        <w:t>Расчет планового объема перевозок за год, пасс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пасс = Lкм * В * G * Y/ I ср = 1671700 * 0,98 * 19 * 0,6 / 8,8 = 212229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Lкм  - общий пробег за год, км – 4580*365 = 16717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    - коэффициент использования пробега – 0,9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чел – пассажировместимость автобуса – 1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Y    - </w:t>
      </w:r>
      <w:r>
        <w:rPr>
          <w:sz w:val="28"/>
          <w:szCs w:val="28"/>
        </w:rPr>
        <w:t>коэффициент использования вместимости – 0,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р</w:t>
        <w:tab/>
        <w:t>- средняя дальность поездки пассажира, км – 8,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Расчет прямых материальных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я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ые батар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064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рямых затрат на заработную плату водителе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заработная плата 1-го водител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водителей в г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*52*12=1248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0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чет прочих прямых затра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3"/>
        <w:gridCol w:w="280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разрешений, прове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техосмот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в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9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основных фондо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5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О и ремонт- стоимость запчастей, агрегатов и материалов для выполнения ремонта собственными си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8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струментов, имеющихся в автобусах, необходимых на случай устранения технеисправностей возникших при работе на маршру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сертификата кач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261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общепроизводственных затрат, связанных с управлением и обслуживанием производственного процесс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равление производственных участков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37,66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террит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одителей от несчастных случа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изготовление билетов и билетно-уч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маршру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ьных аптечек и огнетуш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кипиров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химчист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3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стоимость перевозок пассажиров по статьям затрат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8"/>
      </w:tblGrid>
      <w:tr>
        <w:trPr>
          <w:trHeight w:val="4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материаль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6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на заработную плату водителей,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материальные затраты, гр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6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грн.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12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прибы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71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20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168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, п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229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55:00Z</dcterms:created>
  <dc:creator>user</dc:creator>
  <dc:description/>
  <cp:keywords/>
  <dc:language>en-US</dc:language>
  <cp:lastModifiedBy>Nekrasov</cp:lastModifiedBy>
  <cp:lastPrinted>2015-02-25T14:29:00Z</cp:lastPrinted>
  <dcterms:modified xsi:type="dcterms:W3CDTF">2015-03-13T08:56:00Z</dcterms:modified>
  <cp:revision>21</cp:revision>
  <dc:subject/>
  <dc:title>РАСЧЕТ</dc:title>
</cp:coreProperties>
</file>