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 на городской автобусный маршр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щий в режиме маршрутного такс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2 « Лисичанск ц.рынок – Стекольный з-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ршру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д маршрута – город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жим движения – маршрутное так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маршрута, км – 10,5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ина нулевого пробега, км – 7,7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арка автобуса </w:t>
      </w:r>
      <w:r>
        <w:rPr>
          <w:b/>
          <w:sz w:val="28"/>
          <w:szCs w:val="28"/>
        </w:rPr>
        <w:t>СПВ 20 РУТА СП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рейсов по расписанию за день – 108 (12рейсов*9 машин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ичество выездов по расписанию за день –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бег с пассажирами за день, км – 1139,4 (10,55*108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день, км – 1278(10,55*108+9*7,7*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ней работы в году – 36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щий пробег за год, км – 1278 * 365 = 46647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1139 /1278= 0,8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эффициент сменности пассажиров – 1,45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няя дальность поездки пассажира, км – 7,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я в наряде, час – ( 0,75*108 +0,35*9+0,25*9*2)*365 = 3235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 где 0,75 ч.- время на рейс, 0,35 ч.- подготовительно-заключительное время,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sz w:val="28"/>
          <w:szCs w:val="28"/>
        </w:rPr>
        <w:t>0,25 ч.- время на нулевой пробег 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енность водителей – 32357/2004 час =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вижном составе на маршрут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а автобуса СПВ 20 РУТА СПГ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овместимость , чел – 1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рка топлива – газ метан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бега – 0,89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автобусов – 1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точная стоимость автобусов, грн. – 75237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  <w:tab/>
        <w:t>Расчет планового объема перевозок за год, пасс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асс</w:t>
      </w:r>
      <w:r>
        <w:rPr>
          <w:sz w:val="28"/>
          <w:szCs w:val="28"/>
        </w:rPr>
        <w:t xml:space="preserve"> = L</w:t>
      </w:r>
      <w:r>
        <w:rPr>
          <w:sz w:val="20"/>
          <w:szCs w:val="20"/>
        </w:rPr>
        <w:t>км</w:t>
      </w:r>
      <w:r>
        <w:rPr>
          <w:sz w:val="28"/>
          <w:szCs w:val="28"/>
        </w:rPr>
        <w:t xml:space="preserve"> * В * G * Y/ I 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 = 466470 * 0,89 * 19 * 0,6 / 7,3 = 64832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L</w:t>
      </w:r>
      <w:r>
        <w:rPr>
          <w:sz w:val="20"/>
          <w:szCs w:val="20"/>
        </w:rPr>
        <w:t>км</w:t>
      </w:r>
      <w:r>
        <w:rPr>
          <w:sz w:val="28"/>
          <w:szCs w:val="28"/>
        </w:rPr>
        <w:t xml:space="preserve">  - общий пробег за год, км – 1278*365 = 46647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    - коэффициент использования пробега – 0,8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</w:t>
      </w:r>
      <w:r>
        <w:rPr>
          <w:sz w:val="20"/>
          <w:szCs w:val="20"/>
        </w:rPr>
        <w:t>чел</w:t>
      </w:r>
      <w:r>
        <w:rPr>
          <w:sz w:val="28"/>
          <w:szCs w:val="28"/>
        </w:rPr>
        <w:t xml:space="preserve"> – пассажировместимость автобуса – 1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Y    - </w:t>
      </w:r>
      <w:r>
        <w:rPr>
          <w:sz w:val="28"/>
          <w:szCs w:val="28"/>
        </w:rPr>
        <w:t>коэффициент использования вместимости – 0,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р</w:t>
      </w:r>
      <w:r>
        <w:rPr>
          <w:sz w:val="28"/>
          <w:szCs w:val="28"/>
        </w:rPr>
        <w:tab/>
        <w:t>- средняя дальность поездки пассажира, км – 7,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асчет прямых материальн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я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ые батар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17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ямых затрат на заработную плату вод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заработная плата 1-го водител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водителей в го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16*12=384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0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прочих прямых затр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3"/>
        <w:gridCol w:w="280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,грн.</w:t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разрешений, про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техосмот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7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О и ремонт- стоимость запчастей, агрегатов и материалов для выполнения ремонта собственными си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8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нструментов, имеющихся в автобусах, необходимых на случай устранения технеисправностей возникших при работе на маршру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лучение сертификата кач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54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общепроизводственных затрат, связанных с управлением и обслуживанием производственного проце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,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правление производственных участков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37,66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 и нематериальных акти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террит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одителей от несчастных случа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зготовление билетов и билетно-учетной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а маршру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ьных аптечек и огнетуш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ипиров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химчистку автобу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84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перевозок пассажиров по статьям затрат, грн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зат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атериаль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на заработную плату водителей,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материальные затраты, гр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затраты, гр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грн.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05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ибы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5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20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8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п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3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  <w:tab w:val="left" w:pos="1620" w:leader="none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21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13:00Z</dcterms:created>
  <dc:creator>user</dc:creator>
  <dc:description/>
  <cp:keywords/>
  <dc:language>en-US</dc:language>
  <cp:lastModifiedBy>Nekrasov</cp:lastModifiedBy>
  <cp:lastPrinted>2015-02-25T09:21:00Z</cp:lastPrinted>
  <dcterms:modified xsi:type="dcterms:W3CDTF">2015-03-13T08:37:00Z</dcterms:modified>
  <cp:revision>13</cp:revision>
  <dc:subject/>
  <dc:title>РАСЧЕТ</dc:title>
</cp:coreProperties>
</file>