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 на городской автобусный маршру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ющий в режиме маршрутного такс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4 « З-д РТИ – Стекольный з-д 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аршру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д маршрута – городс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жим движения – маршрутное такс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ина маршрута, км – 6,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ина нулевого пробега, км – 1,5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ка автобуса </w:t>
      </w:r>
      <w:r>
        <w:rPr>
          <w:b/>
          <w:sz w:val="28"/>
          <w:szCs w:val="28"/>
        </w:rPr>
        <w:t>СПВ 20 Рута СП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ичество рейсов по расписанию за день – 80 (8 рейсов*5 машин*2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оличество выездов по расписанию за день –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бег с пассажирами за день, км – 552 (6,9*80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щий пробег за день, км – 582 (6,9*80+1,5*10*2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ней работы в году – 36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бщий пробег за год, км – 582 * 365 = </w:t>
      </w:r>
      <w:r>
        <w:rPr>
          <w:b/>
          <w:sz w:val="28"/>
          <w:szCs w:val="28"/>
        </w:rPr>
        <w:t>21243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пробега – 552 / 582 = 0,9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эффициент сменности пассажиров – 1,19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едняя дальность поездки пассажира, км – 5,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ремя в наряде, час – ( 0,5*80 +0,35*2*5+ 0,08*2*2*5)*365 = 1646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 где 0,5 ч.- время на рейс, 0,35 ч.- подготовительно-заключительное время,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/>
      </w:pPr>
      <w:r>
        <w:rPr>
          <w:sz w:val="28"/>
          <w:szCs w:val="28"/>
        </w:rPr>
        <w:t>0,08 ч.- время на нулевой пробег 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енность водителей – 16462/2004 час =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движном составе на маршруте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ка автобуса </w:t>
      </w:r>
      <w:r>
        <w:rPr>
          <w:b/>
          <w:sz w:val="28"/>
          <w:szCs w:val="28"/>
        </w:rPr>
        <w:t>СПВ 20 Рута СПГ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ассажировместимость , чел – 19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рка топлива – газ метан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пробега – 0,95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автобусов – 5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точная стоимость автобусов, грн. – 35792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  <w:tab/>
        <w:t>Расчет планового объема перевозок за год, пасс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асс</w:t>
      </w:r>
      <w:r>
        <w:rPr>
          <w:sz w:val="28"/>
          <w:szCs w:val="28"/>
        </w:rPr>
        <w:t xml:space="preserve"> = L</w:t>
      </w:r>
      <w:r>
        <w:rPr>
          <w:sz w:val="20"/>
          <w:szCs w:val="20"/>
        </w:rPr>
        <w:t>км</w:t>
      </w:r>
      <w:r>
        <w:rPr>
          <w:sz w:val="28"/>
          <w:szCs w:val="28"/>
        </w:rPr>
        <w:t xml:space="preserve"> * В * G * Y/ I </w:t>
      </w:r>
      <w:r>
        <w:rPr>
          <w:sz w:val="20"/>
          <w:szCs w:val="20"/>
        </w:rPr>
        <w:t>ср</w:t>
      </w:r>
      <w:r>
        <w:rPr>
          <w:sz w:val="28"/>
          <w:szCs w:val="28"/>
        </w:rPr>
        <w:t xml:space="preserve"> = 212430 * 0,95 * 19 * 0,5 / 5,6= 34235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де Lкм  - общий пробег за год, км – 582*365 = 21243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    - коэффициент использования пробега – 0,9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чел – пассажировместимость автобуса – 1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- коэффициент использования вместимости – 0,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р</w:t>
        <w:tab/>
        <w:t>- средняя дальность поездки пассажира, км – 5,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Расчет прямых материальных затр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я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очны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ые батар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8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 прямых затрат на заработную плату водител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,грн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заработная плата 1-го водител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заработная пла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водителей в г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*9*12=216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чет прочих прямых затра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3"/>
        <w:gridCol w:w="280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,грн.</w:t>
            </w:r>
          </w:p>
        </w:tc>
      </w:tr>
      <w:tr>
        <w:trPr>
          <w:trHeight w:val="6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лучение разрешений, прове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техосмот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 вод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4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фон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8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О и ремонт- стоимость запчастей, агрегатов и материалов для выполнения ремонта собственными си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7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нструментов, имеющихся в автобусах, необходимых на случай устранения технеисправностей возникших при работе на маршру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лучение сертификата кач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0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щепроизводственных затрат, связанных с управлением и обслуживанием производственного процесс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,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правление производственных участков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 37,66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террито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ской ответствен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водителей от несчастных случа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изготовление билетов и билетно-учетной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а маршру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ьных аптечек и огнетуш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кипировку автобу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химчистку автобу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29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естоимость перевозок пассажиров по статьям затрат, грн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материальные затраты, 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на заработную плату водителей,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материальные затраты, гр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затраты, 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9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грн.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7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прибы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2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 20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6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ревозок, п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3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5:00Z</dcterms:created>
  <dc:creator>user</dc:creator>
  <dc:description/>
  <cp:keywords/>
  <dc:language>en-US</dc:language>
  <cp:lastModifiedBy>Nekrasov</cp:lastModifiedBy>
  <cp:lastPrinted>2015-02-26T08:56:00Z</cp:lastPrinted>
  <dcterms:modified xsi:type="dcterms:W3CDTF">2015-03-13T08:37:00Z</dcterms:modified>
  <cp:revision>7</cp:revision>
  <dc:subject/>
  <dc:title>РАСЧЕТ</dc:title>
</cp:coreProperties>
</file>