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 на городской автобусный маршр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щий в режиме маршрутного так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6 « З-д Пролетарий – з-д РТИ через больничный городо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 маршрута – город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жим движения – маршрутное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маршрута, км – 16,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нулевого пробега, км –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СПВ 22 РУТА СП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рейсов по расписанию за день – 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выездов по расписанию за день – 1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г с пассажирами за день, км – 200,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день, км – 204,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ней работы в году – 3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год, км – 204,4*365 = 7460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200,4 /204,4 = 0,9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сменности пассажиров – 1,9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няя дальность поездки пассажира, км – 8,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в наряде,час (0,67*12+1,75+0,35+0,08*2)*365=37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0,67ч -время на рейс,0,35ч-подготовительно-заключительное время, 0,08-время на нулевой пробег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енность водителей – 3760/2004=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Информация о подвижном состав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ка автобуса СПВ 22 РУТА СП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ссажировместимость, чел – 1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ка топлива – газ мет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автобуса -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таточная стоимость автобуса - 20132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 Расчет планового объема перевозок за год, пасс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пасс = Lкм * В * G * Y/ I ср = 74606* 0,98* 19 * 0,6 / 8,4 = </w:t>
      </w:r>
      <w:r>
        <w:rPr>
          <w:b/>
          <w:sz w:val="28"/>
          <w:szCs w:val="28"/>
        </w:rPr>
        <w:t>9922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Lкм  - общий пробег за год, км – 204,4*365 = 7460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    - коэффициент использования пробега – 0,9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чел – пассажировместимость автобуса – 1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Y    - </w:t>
      </w:r>
      <w:r>
        <w:rPr>
          <w:sz w:val="28"/>
          <w:szCs w:val="28"/>
        </w:rPr>
        <w:t>коэффициент использования вместимости – 0,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р</w:t>
        <w:tab/>
        <w:t>- средняя дальность поездки пассажира, км – 8,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чет прямых материаль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95" w:leader="none"/>
                <w:tab w:val="left" w:pos="1440" w:leader="none"/>
                <w:tab w:val="center" w:pos="1487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5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ые батар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9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ямых затрат на заработную плату водителе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аботная плата 1-го вод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водителей в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2*12=48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 прочих прямых зат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3"/>
        <w:gridCol w:w="280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разрешений, про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техосмо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- стоимость запчастей, агрегатов и материалов для выполнения ремонта собственными си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струментов, имеющихся в автобусах, необходимых на случай устранения технеисправностей возникших при работе на маршру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ертификата ка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7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общепроизводственных затрат, связанных с управлением и обслуживанием производственного проце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равление производственных участк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37,6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одителей от несчастных случа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готовление билетов и билетно-уч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ых аптечек и огнетуш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ипиров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химчист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8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еревозок пассажиров по статьям затра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атериаль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заработную плату водителей,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материальные затраты, гр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грн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ибы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2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п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5:00Z</dcterms:created>
  <dc:creator>user</dc:creator>
  <dc:description/>
  <cp:keywords/>
  <dc:language>en-US</dc:language>
  <cp:lastModifiedBy>Nekrasov</cp:lastModifiedBy>
  <cp:lastPrinted>2015-03-09T13:02:00Z</cp:lastPrinted>
  <dcterms:modified xsi:type="dcterms:W3CDTF">2015-03-13T08:38:00Z</dcterms:modified>
  <cp:revision>14</cp:revision>
  <dc:subject/>
  <dc:title>РАСЧЕТ</dc:title>
</cp:coreProperties>
</file>