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 xml:space="preserve">              м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8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скликання </w:t>
      </w:r>
      <w:r>
        <w:rPr>
          <w:rStyle w:val="StrongEmphasis"/>
          <w:sz w:val="28"/>
          <w:szCs w:val="28"/>
          <w:lang w:val="uk-UA"/>
        </w:rPr>
        <w:t>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uk-UA"/>
        </w:rPr>
        <w:t>1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імдесяту сесію Лисичанської міської ради 26 березня 2015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здійснення державної регуляторної політики виконавчими органами міської ради у 2014 році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ро затвердження структури та загальної чисельності виконавчих органів міської ради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Про затвердження плану висвітлення діяльності міської ради та її виконавчих органів засобами масової інформації на 2015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 внесення змін до міського бюджету на 2015 рі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 Про регулювання земельних відносин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6. Про виконання у 2014 році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ро виконання Програми розвитку малого </w:t>
      </w:r>
      <w:r>
        <w:rPr>
          <w:sz w:val="28"/>
          <w:szCs w:val="28"/>
          <w:lang w:val="uk-UA"/>
        </w:rPr>
        <w:t>і середнього підпри-ємництва м.Лисичанська у 2014 ро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хід виконання Регіональної цільової програми правової освіти населення на 2011 – 2015 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звільнення від оплати за комунальні послуги КП «Комбінат шкільного харчуванн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попереднього розгляду питань порядку денного чергової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сімдесятої сесії міської ради  провес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 та 25 березня 2</w:t>
      </w:r>
      <w:r>
        <w:rPr>
          <w:rStyle w:val="StrongEmphasis"/>
          <w:b w:val="false"/>
          <w:sz w:val="28"/>
          <w:szCs w:val="28"/>
          <w:lang w:val="uk-UA"/>
        </w:rPr>
        <w:t xml:space="preserve">015 року </w:t>
      </w:r>
      <w:r>
        <w:rPr>
          <w:sz w:val="28"/>
          <w:szCs w:val="28"/>
          <w:lang w:val="uk-UA"/>
        </w:rPr>
        <w:t xml:space="preserve"> 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Сухаревская А.М.</dc:creator>
  <dc:description/>
  <cp:keywords/>
  <dc:language>en-US</dc:language>
  <cp:lastModifiedBy>Елена Романюк</cp:lastModifiedBy>
  <cp:lastPrinted>2015-03-17T09:40:00Z</cp:lastPrinted>
  <dcterms:modified xsi:type="dcterms:W3CDTF">2015-03-17T12:57:00Z</dcterms:modified>
  <cp:revision>33</cp:revision>
  <dc:subject/>
  <dc:title> </dc:title>
</cp:coreProperties>
</file>