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7</w:t>
      </w:r>
      <w:r>
        <w:rPr>
          <w:lang w:val="uk-UA"/>
        </w:rPr>
        <w:t>»</w:t>
      </w:r>
      <w:r>
        <w:rPr/>
        <w:t xml:space="preserve"> 03.</w:t>
      </w:r>
      <w:r>
        <w:rPr>
          <w:lang w:val="uk-UA"/>
        </w:rPr>
        <w:t xml:space="preserve"> 2015 р.</w:t>
        <w:tab/>
        <w:tab/>
        <w:tab/>
        <w:t xml:space="preserve">     </w:t>
      </w:r>
      <w:r>
        <w:rPr/>
        <w:tab/>
        <w:tab/>
        <w:tab/>
        <w:tab/>
        <w:tab/>
        <w:tab/>
      </w:r>
      <w:r>
        <w:rPr>
          <w:lang w:val="uk-UA"/>
        </w:rPr>
        <w:t xml:space="preserve"> №</w:t>
      </w:r>
      <w:r>
        <w:rPr/>
        <w:t>62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оведення циклу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міських культурно-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вітніх заходів, присвячених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0-річчю Перемоги у Великій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>Вітчизняній війні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>У зв’язку зі святкуванням в м. Лисичанську 70-ї річниці Перемоги у Великій Вітчизняній війні, керуючись ст.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>1. Затвердити план загальноміських культурно-освітніх заходів, присвячених 70-річчю Перемоги у Великій Вітчизняній війні (Додаток 1)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Cs w:val="false"/>
          <w:lang w:val="uk-UA"/>
        </w:rPr>
        <w:tab/>
      </w:r>
      <w:r>
        <w:rPr>
          <w:b w:val="false"/>
          <w:bCs w:val="false"/>
          <w:lang w:val="uk-UA"/>
        </w:rPr>
        <w:t>2. Затвердити кошторис витрат на проведення циклу</w:t>
      </w:r>
      <w:r>
        <w:rPr>
          <w:bCs w:val="false"/>
          <w:lang w:val="uk-UA"/>
        </w:rPr>
        <w:t xml:space="preserve"> </w:t>
      </w:r>
      <w:r>
        <w:rPr>
          <w:b w:val="false"/>
          <w:lang w:val="uk-UA"/>
        </w:rPr>
        <w:t>загальноміських культурно-освітніх заходів, присвячених 70-річчю Перемоги у Великій Вітчизняній війні (Додаток 2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 Фінансовому управлінню міської ради (Солодовник М.Г.) профінансувати витрати в сумі 58110 (п’ятдесят вісім тис. сто десять) грн. 00 коп. згідно кошторису за рахунок коштів, передбачених в міському бюджеті по відділу культури по функціональному коду 110103.</w:t>
      </w:r>
    </w:p>
    <w:p>
      <w:pPr>
        <w:pStyle w:val="TextBody"/>
        <w:spacing w:before="0" w:after="0"/>
        <w:rPr/>
      </w:pPr>
      <w:r>
        <w:rPr>
          <w:bCs/>
          <w:lang w:val="uk-UA"/>
        </w:rPr>
        <w:tab/>
        <w:t xml:space="preserve">4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нтроль за виконанням даного рішення покласти на заступника міського голови М.С.Головньо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ab/>
        <w:t>Додаток 1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іської ради № 62</w:t>
      </w:r>
    </w:p>
    <w:p>
      <w:pPr>
        <w:pStyle w:val="Normal"/>
        <w:ind w:left="6300" w:hanging="360"/>
        <w:rPr/>
      </w:pPr>
      <w:r>
        <w:rPr>
          <w:lang w:val="uk-UA"/>
        </w:rPr>
        <w:tab/>
        <w:tab/>
        <w:tab/>
        <w:tab/>
        <w:tab/>
        <w:tab/>
        <w:tab/>
        <w:tab/>
        <w:t>від «17» 03</w:t>
      </w:r>
      <w:r>
        <w:rPr/>
        <w:t>.</w:t>
      </w:r>
      <w:r>
        <w:rPr>
          <w:lang w:val="uk-UA"/>
        </w:rPr>
        <w:t xml:space="preserve"> 2015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оміських культурно-освітніх заходів, присвячених 70-річчю Перемоги у Великій Вітчизняній війні </w:t>
      </w:r>
    </w:p>
    <w:tbl>
      <w:tblPr>
        <w:tblW w:w="161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1"/>
        <w:gridCol w:w="7920"/>
        <w:gridCol w:w="304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оведен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 квіт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3.3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 комплекс «Привільнянський плацдарм», братські могили м. Привіл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кладення квітів до меморіального комплексу «Привільнянський плацдарм»</w:t>
            </w:r>
          </w:p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ола № 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устріч секретаря міської ради, заступників міського голови, народного депутата України С.В.Дунаєва, учнів загальноосвітніх шкіл  з ветеранами Великої Вітчизняної вій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 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9 квіт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ола № 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устріч секретаря міської ради, заступників міського голови, народного депутата України С.В.Дунаєва, учнів загальноосвітніх шкіл  з ветеранами Великої Вітчизняної вій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 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 квіт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Лисичанський П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Н.К.Крупської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устріч секретаря міської ради, заступників міського голови, народного депутата України С.В.Дунаєва, учнів загальноосвітніх шкіл  з ветеранами Великої Вітчизняної вій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 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6 квіт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Лисичанський міський П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В.І.Ленін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устріч секретаря міської ради, заступників міського голови, народного депутата України С.В.Дунаєва, учнів загальноосвітніх шкіл  з ветеранами Великої Вітчизняної вій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 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8 квіт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ПК ім. В.М.Сосюр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Лисичансь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устріч секретаря міської ради, заступників міського голови, народного депутата України С.В.Дунаєва, учнів загальноосвітніх шкіл  з ветеранами Великої Вітчизняної вій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 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30 трав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оосві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ола № 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устріч секретаря міської ради, заступників міського голови, народного депутата України С.В.Дунаєва, учнів загальноосвітніх шкіл  з ветеранами Великої Вітчизняної вій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 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5 трав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ола №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устріч секретаря міської ради, заступників міського голови, народного депутата України С.В.Дунаєва, учнів загальноосвітніх шкіл  з ветеранами Великої Вітчизняної вій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 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7 травня 2015 рі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10.00 – 11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 для глядачів ЦПРШ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рочиста зустріч секретаря міської ради, заступників міського голови, народного депутата України С.В.Дунаєва, депутатів міської ради з ветеранами Великої Вітчизняної війн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енко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харевська А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1.10 – 11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мсомольсь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Формування колони ветеранів, учасників урочистої зустрічі. </w:t>
            </w:r>
          </w:p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ода та покладення корзини квітів до братської могили «Вічний вогонь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енко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колота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гафон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1.30 – 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ратські могили: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. сквер ПК ім.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.І.Леніна, вул. Філонова, вул.. Октябрьска (район ОШ № 4), ГТВ (монумент воїнам – льотчикам міста Лисичанська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 могила Генерала Потапенко (міське кладовище вул.. Литовська), вул. Генерала Потапенко (район шахти Мельникова 1/2), вул.. Первомайська (район ПК ім. Н.К.Крупсько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3. </w:t>
            </w:r>
            <w:r>
              <w:rPr/>
              <w:t>Спортивно-оздоров</w:t>
            </w:r>
            <w:r>
              <w:rPr>
                <w:lang w:val="uk-UA"/>
              </w:rPr>
              <w:t>ча</w:t>
            </w:r>
            <w:r>
              <w:rPr/>
              <w:t xml:space="preserve"> база «Лисичанец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кладення вінка, корзини з квітами делегаціями представників міської влади,  депутатів, ветеранів, учбової молоді до братських могил та місць поховань мирних жителів, загиблих у роки Великої Вітчизняної війни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льнєв А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уб О.М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рсанов І.М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рякін І.В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колота О.В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9 травня 2015 рі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45 – 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атські могил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. Лисичанськ, Новодружеськ, Привіл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і мітинги, присвячені 70-й річниці Перемог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дерій В.П., Міхайлюкова В.Е., Положенцев Ю.П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якін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первинних ветеранських організаці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 – 0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 «Привільнянський плацдарм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стий мітинг, святкова тематична концертна програма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хайлюкова В.Е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С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санов І.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якін І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олота О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афонов В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 – 1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тавка ветеранів на урочистий мітинг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рмашов І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О.,</w:t>
            </w:r>
          </w:p>
          <w:p>
            <w:pPr>
              <w:pStyle w:val="Normal"/>
              <w:ind w:left="262" w:hanging="261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00 – 10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lang w:val="uk-UA"/>
              </w:rPr>
            </w:pPr>
            <w:r>
              <w:rPr>
                <w:lang w:val="uk-UA"/>
              </w:rPr>
              <w:t>Урочистий мітинг, присвячений 70-річчю Перемоги. Вокально-хореографічна композиці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Власов М.Л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Шальнєв М.Л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О.М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Кірсанов І.І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Нецвет Н.П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Агафонов В.А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40 – 10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ка ветеранів в автобуси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рсанов І.М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рмашов І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Відправлення автобусів по маршруту: меморіал «Пам’ять» – меморіал «Танк» - школа №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рмашов І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55 – 11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 комплекс «Тан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Покладення вінка, квіті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Власов М.Л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Шальнєв М.Л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О.М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Кірсанов І.І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Агафонов В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2.0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№ 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ий обід для ветеранів Великої Вітчизняної війни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С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лонова С.Ф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І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№ 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0"/>
              <w:rPr>
                <w:lang w:val="uk-UA"/>
              </w:rPr>
            </w:pPr>
            <w:r>
              <w:rPr>
                <w:lang w:val="uk-UA"/>
              </w:rPr>
              <w:t>Відправлення ветеранів за місцем проживанн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рмашов І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Перемоги, сквер ім. 10-річчя незалежності Украї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Міське масове гуляння, присвячене 70-річчю Перемоги у Великій Вітчизняній війні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С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якін І.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ab/>
        <w:t>І.М.Кірсан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9:00Z</dcterms:created>
  <dc:creator>Ткаченко</dc:creator>
  <dc:description/>
  <cp:keywords/>
  <dc:language>en-US</dc:language>
  <cp:lastModifiedBy>Елена Романюк</cp:lastModifiedBy>
  <cp:lastPrinted>2015-03-13T08:26:00Z</cp:lastPrinted>
  <dcterms:modified xsi:type="dcterms:W3CDTF">2015-03-24T12:09:00Z</dcterms:modified>
  <cp:revision>3</cp:revision>
  <dc:subject/>
  <dc:title/>
</cp:coreProperties>
</file>