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.</w:t>
      </w:r>
      <w:r>
        <w:rPr>
          <w:sz w:val="28"/>
          <w:szCs w:val="28"/>
          <w:lang w:val="uk-UA"/>
        </w:rPr>
        <w:t xml:space="preserve"> 2015р.                                     </w:t>
        <w:tab/>
        <w:t xml:space="preserve">                                         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одаток 2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4.12г. №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те що у місті склалася важка соціально-економічна ситуація, та керуючись ст.3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додаток 2 (додаток 5п) до Порядку визначення плати за тимчасове користування місцями розташування спеціальних конструкцій,  що знаходять у комунальній власності м. Лисичанська, затвердженого рішенням виконкому від 24.04.12г. №242 «Порядок розміщення зовнішньої реклами, плати за тимчасове користування місцями розташування спеціальних конструкцій, порядку демонтажу, обліку та зберігання спеціальних конструкцій, встановлених в місцях, що знаходяться у комунальній власності м. Лисичанська» виклавши його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п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орядку визначе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ру плати у м. Лисичанськ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нальний коефіцієнт.</w:t>
      </w:r>
    </w:p>
    <w:p>
      <w:pPr>
        <w:pStyle w:val="Normal"/>
        <w:shd w:fill="FFFFFF" w:val="clear"/>
        <w:spacing w:before="0" w:after="221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04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1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улиць, провулків, площ і тощо, де планується розміщення ре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            коефіціє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ердлова (від вул. Машинобудівельників до вул. Гарибальд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ервомай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9-го Тра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раснод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рас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ердлова (крім п.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втомобіліс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роїв Сталі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. Потапенка з №248/№285 до м. Новодружесь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ель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йом від вул. Машинобудівельників до вул. Сверд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рла Марк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ільц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арибальді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. Потапенка з №1/№2 до №248/№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, провулки, пло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дії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. Лаго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. Малин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РС В. Сметан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іло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кз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І.М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1:00Z</dcterms:created>
  <dc:creator>User</dc:creator>
  <dc:description/>
  <cp:keywords/>
  <dc:language>en-US</dc:language>
  <cp:lastModifiedBy>Компьютер</cp:lastModifiedBy>
  <dcterms:modified xsi:type="dcterms:W3CDTF">2015-03-20T11:51:00Z</dcterms:modified>
  <cp:revision>9</cp:revision>
  <dc:subject/>
  <dc:title>ЛИСИЧАНСЬКА МІСЬКА РАДА</dc:title>
</cp:coreProperties>
</file>