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« 17 » березня 2015р.                                                                        № 71</w:t>
      </w:r>
    </w:p>
    <w:p>
      <w:pPr>
        <w:pStyle w:val="Normal"/>
        <w:rPr/>
      </w:pPr>
      <w:r>
        <w:rPr>
          <w:sz w:val="28"/>
          <w:szCs w:val="28"/>
          <w:lang w:val="uk-UA"/>
        </w:rPr>
        <w:t>м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скла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ської комісії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их пит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кадрових змін в установах та організаціях м. Лисичанська, керуючись статтею 40 Закону України «Про місцеве самоуправління в Україні», виконком 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зміни та затвердити у новому складі громадську комісію з житлових питань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важати таким, що втратив силу рішення виконкому Лисичанської міської ради від 21.10.2014 року № 325 «Про внесення змін до складу громадської комісії з житлових пита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з питань внутрішньої політики, зв'язків з громадськістю та ЗМІ дане рішення розмістити на офіційному сайті Лисичанської міської рад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                                                               М.Л.Власов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 міської ради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«_____» __________ 2015 № _____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ської комісії з житлових питань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39"/>
        <w:gridCol w:w="7181"/>
      </w:tblGrid>
      <w:tr>
        <w:trPr/>
        <w:tc>
          <w:tcPr>
            <w:tcW w:w="2438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 О.М.</w:t>
            </w:r>
          </w:p>
        </w:tc>
        <w:tc>
          <w:tcPr>
            <w:tcW w:w="239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81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сії, заступник міського голови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81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снін М.В.</w:t>
            </w:r>
          </w:p>
        </w:tc>
        <w:tc>
          <w:tcPr>
            <w:tcW w:w="239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81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комісії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міськкому профспілки  праці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ків освіти і науки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81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пелиця Т.Д.</w:t>
            </w:r>
          </w:p>
        </w:tc>
        <w:tc>
          <w:tcPr>
            <w:tcW w:w="239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81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комісії, начальник відділу з обліку, розподілу, обміну та приватизації житла міської ради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81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8" w:type="dxa"/>
            <w:gridSpan w:val="3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81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нькарук С.М.</w:t>
            </w:r>
          </w:p>
        </w:tc>
        <w:tc>
          <w:tcPr>
            <w:tcW w:w="239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81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юридичної та кадрової роботи міської ради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81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шенко М.М.</w:t>
            </w:r>
          </w:p>
        </w:tc>
        <w:tc>
          <w:tcPr>
            <w:tcW w:w="239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81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житлового відділу управління по здійсненню по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ки міської ради в галузі житлово-комунального господарства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81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мляна С.О. -</w:t>
            </w:r>
          </w:p>
        </w:tc>
        <w:tc>
          <w:tcPr>
            <w:tcW w:w="239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81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КБ, депутат міської ради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81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венко І.В.</w:t>
            </w:r>
          </w:p>
        </w:tc>
        <w:tc>
          <w:tcPr>
            <w:tcW w:w="239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81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ЛКП «Паспортна служба»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81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к О.І.</w:t>
            </w:r>
          </w:p>
        </w:tc>
        <w:tc>
          <w:tcPr>
            <w:tcW w:w="239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81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міської громадської організації «Союз Чорнобиль»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81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хов К.А.</w:t>
            </w:r>
          </w:p>
        </w:tc>
        <w:tc>
          <w:tcPr>
            <w:tcW w:w="239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81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Лисичанської міської організації профспілок працівників державних установ, директор ЦСССМ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81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ченко Г.М.</w:t>
            </w:r>
          </w:p>
        </w:tc>
        <w:tc>
          <w:tcPr>
            <w:tcW w:w="239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81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міськкому профспілки працівників охорони здоров'я (за згодою).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                                            І.М.Кірс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737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Маркированный список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0:00Z</dcterms:created>
  <dc:creator>Компьютер</dc:creator>
  <dc:description/>
  <cp:keywords/>
  <dc:language>en-US</dc:language>
  <cp:lastModifiedBy>Жукова </cp:lastModifiedBy>
  <cp:lastPrinted>2015-03-12T09:36:00Z</cp:lastPrinted>
  <dcterms:modified xsi:type="dcterms:W3CDTF">2015-03-23T07:50:00Z</dcterms:modified>
  <cp:revision>2</cp:revision>
  <dc:subject/>
  <dc:title/>
</cp:coreProperties>
</file>