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4350</wp:posOffset>
            </wp:positionH>
            <wp:positionV relativeFrom="paragraph">
              <wp:posOffset>-6032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03. 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>№ 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організацію виїз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ргівлі великодніми паск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.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доволення споживчого попиту населення та впорядкування торгівлі великодніми пасками місцевих товаровиробників на території міста Лисичанська, керуючись ст. 30 Закону України від 21.05.1997 р. № 280/97 – ВР «Про місцеве самоврядування в Україні», згідно з Порядком організації виїзної торгівлі на території міста Лисичанська, затвердженого рішенням міської ради від 24.07.2013 №50/886 зі змінами від 25.10.2013 №54/959 виконавчий комітет міськ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, що виїзна торгівля великодніми пасками на території міста Лисичанська здійснюється на ринках міста, а також на територіях, визначених даним рішенням. 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перелік місць для здійснення виїзної торгівлі великодніми пасками на території міста Лисичанська на період з 10.04.2015 по 12.04.2015 та з 17.04.2015 по 19.04.2015 включно згідно додатку, встановивши режим роботи з 7.00 до 16.00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3. Доручити управлінню економіки (Некрасов О.М.):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розробити та погодити дислокацію місць виїзної торгівлі великодніми пасками з управлінням архітектури та містобудування Лисичанської міської ради (Ломако М.М.) та управлінням з питань виконання політики Лисичанської міської ради в галузі житлово-комунального господарства (Корякін І.В.)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правити дислокацію місць виїзної торгівлі великодніми пасками у порядку інформування до відділення ДАІ з обслуговування м. Лисичанська у ДАІ ГУМВС України у Луганській області ( Несмашний А.І.), Лисичанського міського управління ГУ ДСНС України у Луганській області (Мазалов С.В.), Лисичанського міськрайонного Управління ГУ Держсанепідслужби у Луганській області (Данілейченко В.О.)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безпечити видачу письмового погодження на розміщення місць виїзної торгівлі великодніми пасками у місцях, визначених узгодженою дислокацією згідно із Порядком організації виїзної торгівлі на території  міста Лисичанська, затвердженим рішенням Лисичанської міської ради від 24.07.2013 №50/886 зі змінами від 25.10.2013 №54/959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4. Доручити управлінню з виконання політики Лисичанської міської ради в галузі житлово-комунального господарства (Корякін І.В.) забезпечити контроль за дотриманням суб’єктами господарювання, що здійснюють торгівлю великодніми пасками, чистоти та порядку на відведеній для здійснення господарської діяльності території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Юридичним особам та фізичним особам-підприємцям, задіяним в організації виїзної торгівлі великодніми пасками на території міста Лисичанська, забезпечити торгівлю у відповідності до Порядку організації виїзної торгівлі на території м. Лисичанська, затвердженого рішенням Лисичанської міської ради від 24.07.2013 №50/886 зі змінами від 25.10.2013 №54/959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6. Рекомендувати директорам ринків, розташованих на території міста Лисичанська, передбачити виділення місць на підпорядкованій території для торгівлі великодніми пасками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екомендувати Лисичанському МВ ГУМВС України у Луганській області (Топольсков М.С.), забезпечити контроль за дотриманням дислокації місць  здійснення виїзної торгівлі великодніми пасками на території міста та вжити заходів щодо ліквідації місць несанкціонованої торгівлі великодніми пасками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ділу з питань внутрішньої політики, зв’язку з громадськістю та засобами масової інформації Лисичанської міської ради (Романюк О.В.)                         забезпечити висвітлення цього рішення на офіційному сайті Лисичанської міської ради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9. 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1080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№ 72</w:t>
      </w:r>
    </w:p>
    <w:p>
      <w:pPr>
        <w:pStyle w:val="Normal"/>
        <w:ind w:left="10800" w:firstLine="720"/>
        <w:rPr/>
      </w:pPr>
      <w:r>
        <w:rPr>
          <w:sz w:val="24"/>
          <w:szCs w:val="24"/>
          <w:lang w:val="uk-UA"/>
        </w:rPr>
        <w:t>від «17»  03. 2015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Перелік місць для здійснення  виїзної торгівлі великодніми пасками на території міста Лисичанська на період з 10.04.2015 по 12.04.2015 та з 17.04.2015 по 19.04.2015 включн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здійснення торгівл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ердлова, №247-д, район магазину «Продукти»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ердлова, №247-д, район магазину «Бегемот»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ердлова, район ЖЕКу № 1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иквартальна територія між б.№96 по пр. Леніна, б. №289 по вул. Свердлова і  б.№116 по вул. Калініна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чик в районі перехрестя вул. Першотравневої та вул. Лісничої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ердлова, район магазину «Фортуна», район центрального ринку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вердлова, район магазину «Лідер», район входу в центральний ринок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расногвардійська, район входу в центральний ринок, біля кіоску мобільного зв’язку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овтнева, район ринку ФОП Москвічової В. І.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40 років Перемоги, район б.б.№4,5, район магазину «АТБ»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40 років Перемоги, торець б.№15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в. 40 років Перемоги, район б.№15, район магазину «Золота рибка»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в. Жовтневої революції, №1а, район магазину «АРТ-центр»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Ленінського комсомолу, район фреш-маркету «Брусниця» по вул. Орджонікідзе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(секретар) виконкому                                                                         І.М. Кірсанов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управління економіки                                                                                         О.М. Некрасов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3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8:00Z</dcterms:created>
  <dc:creator>ANybody</dc:creator>
  <dc:description/>
  <cp:keywords/>
  <dc:language>en-US</dc:language>
  <cp:lastModifiedBy>Компьютер</cp:lastModifiedBy>
  <cp:lastPrinted>2015-03-16T08:32:00Z</cp:lastPrinted>
  <dcterms:modified xsi:type="dcterms:W3CDTF">2015-03-20T11:57:00Z</dcterms:modified>
  <cp:revision>78</cp:revision>
  <dc:subject/>
  <dc:title>ЛИСИЧАНСКИЙ ГОРОДСКОЙ СОВЕТ</dc:title>
</cp:coreProperties>
</file>