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орум межрегионального сотрудничества и инвестиц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та проведения: 26 марта 2015 го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о проведения: г. Винница, ул. Архитектора Артынова, 12-а (галерея «ИнтерШик»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орум межрегионального сотрудничества и инвестиций пройдет с участием представителей бизнеса и власти Донецкой, Луганской и Винницкой област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екущая миграция населения из зоны конфликта, ограничения в доступе к финансированию, утрата деловых связей с Российской Федерацией и новые возможности развития экспорта благодаря соглашению об Ассоциации между Украиной и Европейским союзом придают особую актуальность расширению межрегионального сотрудничества между предприятиями из разных областей Украины, а также украинских компаний с предприятиями из Евросоюз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рганизатором Форума выступит Ассоциация «Частные инвесторы Украины» в сотрудничестве с Винницкой торгово-промышленной палатой, Донецким клубом предпринимателей, Донецкой общественной организацией «Альянс» и ООО «Компания «Евроконсалтинг». Форум пройдет при поддержке Винницкого городского совета, Винницкой областной госадминистрации, Донецкой областной госадминистрации, Донецкой торгово-промышленной палатой, международного проекта - Ukrainian Investment Dialog (UID-2015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 участию в Форуме мы приглашаем собственников, генеральных директоров, руководителей отделов продаж и развития бизнеса производственных предприятий, которые заинтересованы в налаживании межрегиональной кооперации, инвестировании и развитии на рынках Евросоюз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ючевые акценты Форума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тенциал Винницкой области: стратегические приоритеты, инфраструктура, поддержка бизнеса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ктические инструменты поддержки бизнеса, переведённого из зон конфликта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иск новых рынков. Управление проектами экспансии на внутреннем и внешнем рынках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влечение инвестиций, международная финансовая помощь, гранты, кредитование в текущих реалия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ормат мероприятия предусматривает </w:t>
      </w:r>
      <w:r>
        <w:rPr>
          <w:rFonts w:cs="Arial" w:ascii="Arial" w:hAnsi="Arial"/>
          <w:sz w:val="20"/>
          <w:szCs w:val="20"/>
          <w:u w:val="single"/>
          <w:lang w:val="ru-RU"/>
        </w:rPr>
        <w:t>бесплатное участие</w:t>
      </w:r>
      <w:r>
        <w:rPr>
          <w:rFonts w:cs="Arial" w:ascii="Arial" w:hAnsi="Arial"/>
          <w:sz w:val="20"/>
          <w:szCs w:val="20"/>
          <w:lang w:val="ru-RU"/>
        </w:rPr>
        <w:t xml:space="preserve"> одного представителя от компании при условии получения подтверждения от Организаторов Форума. Преимущественное право на участие в Форуме имеют предприятия в сфере производства и переработки сельхозпродукции, машиностроения, строительства и производства строительных материалов, легкой промышленности, а также компании в сфере энергоэффективности и информационных технолог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рамма Форума и регистрационная форма участника находится на сайте http://uaban.org/new-260315.htm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ля участников Форума будет организован бесплатный транспорт из города Краматорск. По вопросу проезда в составе делегации представителей бизнеса Донецкой области просим связываться по тел. +38 (050) 214-87-04 с Головко Оксаной Петровной, Директором департамента инвестиционно-инновационного развития и внешних отношений Донецкой ОГ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 вопросам участия в форуме и сотрудничества можно обращаться по телефону: +38 (044) 222-89-30; +38(0432) 509-103 или e-mail: info@uaban.or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14182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  <w:lang w:val="ru-RU"/>
        </w:rPr>
        <w:t>Пресс-служба АЧИУ</w:t>
      </w:r>
    </w:p>
    <w:p>
      <w:pPr>
        <w:pStyle w:val="Normal"/>
        <w:jc w:val="both"/>
        <w:rPr>
          <w:rFonts w:ascii="Arial" w:hAnsi="Arial" w:cs="Arial"/>
          <w:color w:val="14182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  <w:lang w:val="ru-RU"/>
        </w:rPr>
        <w:t>www.uaban.org</w:t>
      </w:r>
    </w:p>
    <w:p>
      <w:pPr>
        <w:pStyle w:val="Normal"/>
        <w:ind w:left="426" w:hanging="0"/>
        <w:jc w:val="both"/>
        <w:rPr>
          <w:rFonts w:ascii="Arial" w:hAnsi="Arial" w:cs="Arial"/>
          <w:color w:val="141823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варительная 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ума межрегионального сотрудничества и инвестиций</w:t>
      </w:r>
    </w:p>
    <w:p>
      <w:pPr>
        <w:pStyle w:val="Defaul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Дата: 26 марта 2015 года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есто проведения: г. Винница, ул. Архитектора Артынова, 12-а (галерея «ИнтерШик»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 – 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я участников Форума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 - 11.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ие Форума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лерий Коровий</w:t>
            </w:r>
            <w:r>
              <w:rPr>
                <w:sz w:val="20"/>
                <w:szCs w:val="20"/>
              </w:rPr>
              <w:t>, Председатель Винницкой ОГА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лименко, Заместитель Председателя Донецкой ОГА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гей Моргунов, И.о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городского головы</w:t>
            </w:r>
            <w:r>
              <w:rPr>
                <w:sz w:val="20"/>
                <w:szCs w:val="20"/>
                <w:shd w:fill="FFFFFF" w:val="clear"/>
              </w:rPr>
              <w:t xml:space="preserve">, секретарь городского совета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ык Александр, Президент Винницкой Торгово-промышленной палаты Украины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есяк, Президент Ассоциации «Частные инвесторы Украины»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– 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Конгрессная панель 1: «Потенциал Винницкой области: стратегические приоритеты, инфраструктура, поддержка бизнеса»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Андрей Гыжко, Первый заместитель Председателя Винницкой ОГА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алина Якубович, Директор </w:t>
            </w:r>
            <w:r>
              <w:rPr>
                <w:sz w:val="20"/>
                <w:szCs w:val="20"/>
              </w:rPr>
              <w:t>департамен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экономики и инвестиций Винницкого городского совета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Роман Гринюк, Ректор Донецкого национального университета</w:t>
            </w:r>
          </w:p>
        </w:tc>
      </w:tr>
      <w:tr>
        <w:trPr>
          <w:trHeight w:val="1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– 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грессная панель 2: «Практические инструменты поддержки бизнеса, переведённого из зон конфликта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е программы поддержки малого и среднего бизнеса, переведённого из зон конфликта - Сергей Десяк, Президент Ассоциации «Частные инвесторы Украин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я межрегиональной кооперации от винницких компаний - Виктор Дядькович, Специалист отдела внешнеэкономических связей и переводов Винницкой ТП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я межрегиональной кооперации от бизнеса Донецкой области - Максим Ануфриев, Директор Центра развития Малого и среднего предпринимательства Донецкой ТП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бизнес - объединений в поддержке и защите прав предпринимателей из зон конфликта – Петр Тесновский, Председатель Совета Клуба предпринимателей Донбасса</w:t>
            </w:r>
          </w:p>
        </w:tc>
      </w:tr>
      <w:tr>
        <w:trPr>
          <w:trHeight w:val="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13.00 - 14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</w:tr>
      <w:tr>
        <w:trPr>
          <w:trHeight w:val="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14.00 - 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грессная панель 3: «Поиск новых рынков. Управление проектами экспансии на внутреннем и внешнем рынках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/>
            </w:pPr>
            <w:r>
              <w:rPr>
                <w:sz w:val="20"/>
                <w:szCs w:val="20"/>
                <w:lang w:val="ru-RU"/>
              </w:rPr>
              <w:t>Перенос и запуск бизнеса в условиях жестких ограничений. Кейс по проекту переноса предприятия. Эльвира Файзуллина, Президент Всеукраинской ассоциации консультантов по управлению; Илья Леоненко, Директор «Донецк реакти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/>
            </w:pPr>
            <w:r>
              <w:rPr>
                <w:sz w:val="20"/>
                <w:szCs w:val="20"/>
                <w:lang w:val="ru-RU"/>
              </w:rPr>
              <w:t>Как преодолеть технические барьеры на пути к европейскому потребителю. Сертификация, знак СЕ – Евгений Годнев, Консультант по управлению компании «Евроконсалтин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/>
            </w:pPr>
            <w:r>
              <w:rPr>
                <w:sz w:val="20"/>
                <w:szCs w:val="20"/>
                <w:lang w:val="ru-RU"/>
              </w:rPr>
              <w:t>Защита интеллектуальной собственности при работе на глобальных рынках - Игорь Шевченко, Патентный поверенный Украины, начальник отдела внешнеэкономических связей и переводов Винницкой ТПП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 – 15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фе-брейк</w:t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 – 16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Конгрессная панель 4: «Привлечение инвестиций, международная финансовая помощь, гранты, кредитование в текущих реалиях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ние финансирования проектов с участием частного капитала, государства и финансовых учреждений – Игорь Тютюшкин, Вице-президент по связям с финансовыми организациями Ассоциации «Частные инвесторы Украин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ограммы технической и финансовой помощи CIPE, USAID, ЕБРР, </w:t>
            </w:r>
            <w:r>
              <w:rPr>
                <w:sz w:val="20"/>
                <w:szCs w:val="20"/>
                <w:lang w:val="en-US"/>
              </w:rPr>
              <w:t>KfW</w:t>
            </w:r>
            <w:r>
              <w:rPr>
                <w:sz w:val="20"/>
                <w:szCs w:val="20"/>
                <w:lang w:val="ru-RU"/>
              </w:rPr>
              <w:t>, Фонд «Возрождение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 кредитования и обслуживания бизнеса УкрСиббанк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можности привлечения иностранных инвестиций на реализацию инвестиционных проектов в Украине - Анастасия Баклан, Председатель организационного комитета Ukrainian Investment Dialog </w:t>
            </w:r>
          </w:p>
        </w:tc>
      </w:tr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 – 1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говоры и общение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135" w:top="1965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170430" cy="37147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652260" cy="1466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both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Arial Unicode MS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Datetime6">
    <w:name w:val="datetime6"/>
    <w:qFormat/>
    <w:rPr>
      <w:color w:val="6A6C6E"/>
      <w:sz w:val="19"/>
      <w:szCs w:val="19"/>
    </w:rPr>
  </w:style>
  <w:style w:type="character" w:styleId="Author5">
    <w:name w:val="author5"/>
    <w:qFormat/>
    <w:rPr>
      <w:color w:val="7F1F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char">
    <w:name w:val="normal__char"/>
    <w:basedOn w:val="Style11"/>
    <w:qFormat/>
    <w:rPr/>
  </w:style>
  <w:style w:type="character" w:styleId="Normal00200028web0029char">
    <w:name w:val="normal_0020_0028web_0029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Citationmainblocktextstaticcontent">
    <w:name w:val="citationmainblocktext static_conten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</w:pPr>
    <w:rPr>
      <w:lang w:val="ru-RU"/>
    </w:rPr>
  </w:style>
  <w:style w:type="paragraph" w:styleId="Normal0020table">
    <w:name w:val="normal_0020tab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6:00Z</dcterms:created>
  <dc:creator>Customer</dc:creator>
  <dc:description/>
  <dc:language>en-US</dc:language>
  <cp:lastModifiedBy>Сергей</cp:lastModifiedBy>
  <cp:lastPrinted>2015-02-18T14:16:00Z</cp:lastPrinted>
  <dcterms:modified xsi:type="dcterms:W3CDTF">2015-03-09T22:26:00Z</dcterms:modified>
  <cp:revision>2</cp:revision>
  <dc:subject/>
  <dc:title>ЗАСІДАННЯ КЛУБУ ІНВЕСТОРІВ</dc:title>
</cp:coreProperties>
</file>