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lang w:val="uk-UA"/>
        </w:rPr>
        <w:br/>
      </w: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5» 03. 2015 р.                                                                           №  99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проведення дня благоустрою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пункту 1 розпорядження Кабінету Міністрів України від 31.03.2010 року № 777-р «Деякі питання проведення щорічної акції «За чисте довкілля» та дня благоустрою населених пунктів», розпорядження керівника обласної військово-цивільної адміністрації – голови обласної державної адміністрації від 12.03.2015 р. № 82 «Про проведення на території області щорічної Всеукраїнської акції «За чисте довкілля» та дня благоустрою, з метою забезпечення утримання території міста Лисичанська у належному санітарному ста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вести 27.03.2015 р. день благоустрою території м. Лисичан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Начальнику управління з виконання політики Лисичанської міської ради в галузі житлово-комунального господарства довести інформації щодо проведення дня благоустрою території м. Лисичанська до керівників підприємств, установ, організ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ідділу з питань внутрішньої політики, зв’язкам з громадськістю та засобами масової інформації міської ради забезпечити оприлюднення цього розпорядження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озпорядження покласти на заступника міського голови Голуба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>М.Л. ВЛАСОВ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8:00Z</dcterms:created>
  <dc:creator>Admin</dc:creator>
  <dc:description/>
  <cp:keywords/>
  <dc:language>en-US</dc:language>
  <cp:lastModifiedBy>Елена Романюк</cp:lastModifiedBy>
  <cp:lastPrinted>2014-03-12T13:17:00Z</cp:lastPrinted>
  <dcterms:modified xsi:type="dcterms:W3CDTF">2015-03-27T08:28:00Z</dcterms:modified>
  <cp:revision>8</cp:revision>
  <dc:subject/>
  <dc:title/>
</cp:coreProperties>
</file>